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7" w:h="322" w:x="13797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1 de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29" w:h="288" w:x="3328" w:y="40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TERMO ADITIVO A CONVENÇÃO COLETIVA DE TRABALHO 2009/201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60" w:h="288" w:x="485" w:y="174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ÚMERO DE REGISTRO NO MTE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71" w:h="288" w:x="4889" w:y="17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O000387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581" w:h="288" w:x="485" w:y="2124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DATA DE REGISTRO NO MTE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2" w:h="288" w:x="4889" w:y="21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1/08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35" w:h="288" w:x="485" w:y="2508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ÚMERO DA SOLICITAÇÃ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99" w:h="288" w:x="4889" w:y="25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R023070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53" w:h="288" w:x="485" w:y="289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ÚMERO DO PROCESS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23" w:h="288" w:x="4889" w:y="28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6290.001270/2009-6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46" w:h="288" w:x="485" w:y="325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DATA DO PROTOCOL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2" w:h="288" w:x="4889" w:y="32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/08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15" w:h="288" w:x="485" w:y="435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ÚMERO DO PROCESSO DA CONVENÇÃO COLETIVA PRINCIPAL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23" w:h="288" w:x="9164" w:y="43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6290.000747/2008-1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80" w:h="288" w:x="485" w:y="473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DATA DE REGISTRO DA CONVENÇÃO COLETIVA PRINCIPAL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24" w:h="288" w:x="434" w:y="517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INDICATO DOS TRAB NAS IND DA CONST MOB DO ESTADO GOIAS, CNPJ n. 01.056.811/0001-77, neste a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64" w:h="288" w:x="434" w:y="54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presentado(a) por seu Presidente, Sr(a). JOSE GONCALVES RODRIGUES, CPF n. 043.338.291-00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" w:h="288" w:x="434" w:y="60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25" w:h="288" w:x="434" w:y="66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INDICATO DA INDUSTRIA DA CONSTRUCAO NO ESTADO DE GOIAS, CNPJ n. 01.640.564/0001-51, neste a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10" w:h="288" w:x="434" w:y="69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presentado(a) por seu Diretor, Sr(a). RICARDO JOSE RORIZ PONTES, CPF n. 072.961.001-25, por seu Presidente, S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88" w:h="288" w:x="434" w:y="726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). ROBERTO ELIAS DE LIMA FERNA NDES, CPF n. 362.069.546-68 e por seu Diretor, Sr(a). JORGE TADEU ABRA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82" w:h="288" w:x="434" w:y="75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PF n. 472.811.896-72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40" w:h="288" w:x="434" w:y="81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elebram o presente TERMO ADITIVO A CONVENÇÃO COLETIVA DE TRABALHO, estipulando as condições de trabalh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96" w:h="288" w:x="434" w:y="84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evistas nas cláusulas seguinte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31" w:h="288" w:x="434" w:y="967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PRIMEIRA - VIGÊNCIA E DATA-BA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24" w:h="288" w:x="434" w:y="102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partes fixam a vigência do presente Termo Aditivo a Convenção Coletiva de Trabalho no período de 1º de maio de 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31" w:h="288" w:x="434" w:y="105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30 de abril de 2010 e a data-base da categoria em 1º de mai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88" w:h="288" w:x="434" w:y="11161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GUNDA - ABRANGÊNC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63" w:h="288" w:x="434" w:y="117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presente Termo Aditivo a Convenção Coletiva de Trabalho abrangerá a(s) categoria(s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06" w:h="288" w:x="11109" w:y="1177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empregados e empregado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32" w:h="288" w:x="434" w:y="120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na área da constru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72" w:h="288" w:x="3276" w:y="120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, com abrangência territorial 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95" w:h="288" w:x="7141" w:y="12057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Anápolis/G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" w:h="288" w:x="8754" w:y="120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78" w:h="368" w:x="4505" w:y="13836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SALÁRIOS, REAJUSTES E PAGAMEN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61" w:h="322" w:x="6656" w:y="1462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ISO SALAR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20" w:h="288" w:x="434" w:y="15333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TERCEIRA - DOS PISOS SALARI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08" w:h="288" w:x="434" w:y="159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pisos salariais das categorias profissionais constantes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08" w:h="288" w:x="7680" w:y="1592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QUADR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26" w:h="288" w:x="9010" w:y="159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baixo terão os seguintes valores a partir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8" w:h="288" w:x="14386" w:y="15922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1º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76" w:h="288" w:x="434" w:y="1622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maio de 2009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5" w:h="322" w:x="1920" w:y="1685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FUNÇ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33" w:h="322" w:x="5632" w:y="1685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SALÁRIO MENS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62" w:h="322" w:x="9932" w:y="1685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HORA NORM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95" w:h="322" w:x="537" w:y="172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SERV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172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466,4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172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2,1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60" w:h="322" w:x="537" w:y="176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MEIO-OFIC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176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525,8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176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2,3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22" w:h="322" w:x="537" w:y="1795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ROF. CAT. “B”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1795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655,6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1795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2,9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37" w:h="322" w:x="537" w:y="183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ROF. CAT. “C”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183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772,2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1831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3,5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78" w:h="322" w:x="537" w:y="187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PONTAD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187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655,6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1870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2,9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38" w:h="322" w:x="537" w:y="1905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LMOXARIF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1905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655,6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1905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2,98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7" w:h="322" w:x="13797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2 de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17" w:h="322" w:x="537" w:y="54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ENCARREGA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54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917,4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549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4,1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70" w:h="322" w:x="537" w:y="93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DMINISTRATIVO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76" w:h="322" w:x="6297" w:y="93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853,6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" w:h="322" w:x="10546" w:y="93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$ 3,8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3" w:h="322" w:x="537" w:y="126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BR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580" w:h="288" w:x="434" w:y="19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diferenças salariais decorrentes do reajuste concedido nesta Convenção deverão ser pagas juntamente com a folha de pagamento de junho, até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42" w:h="288" w:x="434" w:y="22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quinto dia útil do mês de julho de 2009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39" w:h="322" w:x="5017" w:y="316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REAJUSTES/CORREÇÕES SALARI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36" w:h="288" w:x="434" w:y="3840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ARTA - DO REAJUSTE SALAR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90" w:h="288" w:x="434" w:y="44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 mês de maio, os empregadores representados pela Entidade Patronal, dentro da área de jurisdição das entida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32" w:h="288" w:x="434" w:y="47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venentes, concederão aos seus empregados que não tenham piso salarial definido nesta Convenção, tais como mest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04" w:h="288" w:x="434" w:y="50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 obras,  empregados  em  escritório,  supervisores  de  segurança  e  quaisquer  outras  não  previstas  na  Cláusula  Quinta 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99" w:h="288" w:x="434" w:y="53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pitulo IV, um aumento salarial, conforme os percentuais constantes da tabela abaixo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86" w:h="322" w:x="1893" w:y="595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MÊS DA ADMISS 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86" w:h="322" w:x="7013" w:y="595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PERCENTUAL DE REAJUS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84" w:h="322" w:x="588" w:y="633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MAIO/2008 e anterio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633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5,30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11" w:h="322" w:x="588" w:y="669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JUNHO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6693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4,85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96" w:h="322" w:x="588" w:y="707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JULHO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707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4,41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23" w:h="322" w:x="588" w:y="743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GOSTO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7436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3,97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15" w:h="322" w:x="588" w:y="779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SETEMBRO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779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3,53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5" w:h="322" w:x="588" w:y="817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OUTUBRO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8178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3,09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08" w:h="322" w:x="588" w:y="853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NOVEMBRO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853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2,65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62" w:h="322" w:x="588" w:y="892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EZEMBRO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892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2,20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89" w:h="322" w:x="588" w:y="928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JANEIRO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928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1,76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56" w:h="322" w:x="588" w:y="963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FE VEREIRO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963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1,32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20" w:h="322" w:x="588" w:y="1002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MARÇO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10021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0,88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18" w:h="322" w:x="588" w:y="1038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ABRIL/200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8" w:h="322" w:x="8754" w:y="10380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0,44%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92" w:h="288" w:x="434" w:y="1105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reajustes  espontâneos  concedidos  entre  os  meses  de  maio/08  e  abril/09  poderão  ser  compensados  até  os  limit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044" w:h="288" w:x="434" w:y="113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tantes da tabel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87" w:h="368" w:x="3456" w:y="12812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GRATIFICAÇÕES, ADICIONAIS, AUXÍLIOS E OUTR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11" w:h="322" w:x="6501" w:y="13632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SEGURO DE VID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32" w:h="288" w:x="434" w:y="14309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QUINTA - DO SEGURO DE V IDA EM GRUP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16" w:h="288" w:x="434" w:y="14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dos os empregadores ficam obrigados, a partir de 01 de maio de 2009, a contratar um plano de seguro de vida em grup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56" w:h="288" w:x="434" w:y="1528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benefício dos seus empregados, com as seguintes coberturas e características mínima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99" w:h="288" w:x="434" w:y="159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)  MORTE  POR QUALQUER CAUSA - R$  8.950,50 (oito mil novecentos e cinqüenta reais  e  cinqüenta  centavos)  em  cas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80" w:h="288" w:x="434" w:y="1628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morte do empregado por qualquer causa independente do local de ocorrênci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818" w:h="288" w:x="434" w:y="1694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)  INVALIDEZ  PERMANENTE  POR  ACIDENTE  (IPA)  –  Ficando  o  segurado,  total  ou  parcialmente  inváli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52" w:h="288" w:x="434" w:y="1728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rmanentemente,  por  acidente,  receberá  indenização  de  até  R$  8.950,50  (oito  mil  novecentos  e  cinqüenta  reais 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65" w:h="288" w:x="434" w:y="176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inqüenta  centavos),  relativa à perda, redução  ou impotência funcional,  definitiva, total  ou  parcial,  de um membro ou órgã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52" w:h="288" w:x="434" w:y="179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  virtude  de  lesão  física,  causada  por  acidente,  observado  os  percentuais  constantes  da  tabela  de seguro  de  acident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16" w:h="288" w:x="434" w:y="182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essoais da Superintendência de Seguros Privados – SUSEP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98" w:h="288" w:x="434" w:y="189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) AUXÍLIO FUNERAL – Ocorrendo a morte do titular do seguro, a seguradora garantirá o reembolso das despesas com 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76" w:h="288" w:x="434" w:y="192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pultamento do mesmo, no valor de até R$ 2.500,00 (Dois mil e quinhentos reais).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7" w:h="322" w:x="13797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3 de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08" w:h="288" w:x="434" w:y="7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indenizações, independentemente da cobertura, deverão ser processadas e pagas aos beneficiários do seguro, no praz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35" w:h="288" w:x="434" w:y="112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ão superior a 30 (trinta) dias após a entrega da documentação completa exigida pela segurador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54" w:h="288" w:x="434" w:y="17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partir do valor mínimo estipulado  e  das demais condições constantes do “caput” desta  Cláusula,  ficam as empresas liv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48" w:h="288" w:x="434" w:y="21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ara  pactuarem  com os  seus  empregados  outros  valores, critérios  e  condições para a  concessão  do  seguro,  bem  como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96" w:h="288" w:x="434" w:y="24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xistência ou não de subsídios por parte da empresa e a efetivação ou não de desconto no salário do empregado (a), o qu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46" w:h="288" w:x="434" w:y="27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verá se for o caso, incidir apenas na parcela que exceder ao limite acim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37" w:h="288" w:x="434" w:y="34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  valor  recebido  pelo  empregado  a  titulo  de  indenização  por  qualquer  das  hipóteses  previstas  nesta  CLÁUSULA  será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12" w:h="288" w:x="434" w:y="37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mpre  deduzido  de  qualquer  outra  indenização,  inclusive  aquela  fixada  pela  Justiça,  desde  que  com  base  no  mesm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3" w:h="288" w:x="434" w:y="41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inistr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30" w:h="288" w:x="434" w:y="47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m  qualquer  prejuízo  para  a  empresa na  decisão  da  escolha  da  seguradora,  a  qual  deverá garantir  todas as exigênc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90" w:h="288" w:x="434" w:y="5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ínimas desta cláusula, recomendamos a adesão à apólice nacional CBIC / PASI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80" w:h="368" w:x="5989" w:y="6898" w:hSpace="0" w:vSpace="0" w:wrap="notBeside" w:vAnchor="page" w:hAnchor="page" w:hRule="exact"/>
        <w:pBdr/>
      </w:pPr>
      <w:r>
        <w:rPr>
          <w:b/>
          <w:color w:val="000000"/>
          <w:spacing w:val="-1"/>
          <w:sz w:val="32"/>
        </w:rPr>
        <w:t>RELAÇÕES SINDIC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78" w:h="322" w:x="5733" w:y="7717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CONTRIBUIÇÕES SINDICA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42" w:h="288" w:x="434" w:y="8396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EX TA - DA CONTRIBUIÇÃO ASSISTENCIAL DOS EMPREGAD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384" w:h="288" w:x="434" w:y="90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 fundamento na decisão emanada da Assembléia Geral Extraordinária, realizada no dia 05 de abril de 2009, o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39" w:h="288" w:x="434" w:y="92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mpregadores se  obrigam  a  descontar,  compulsoriamente,  de  seus  empregados  associados  ou  não ao  Sindicato,  a  títul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61" w:h="288" w:x="434" w:y="96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e Contribuição  Assistencial  da  seguinte forma:  5%  (cinco por cento)  do salário  de cada  empregado, referente  ao mês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711" w:h="288" w:x="434" w:y="99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aio de 2008 e 5% (cinco por cento) do salário de cada empregado, referente ao mês de novembro de 2008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80" w:h="288" w:x="434" w:y="104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empregados que  nos  meses  destinados  aos  descontos  desta contribuição estiverem afastados do trabalho por  qualqu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27" w:h="288" w:x="434" w:y="1080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otivo, terão  o desconto no  mês  seguinte ao  retorno ao  trabalho,  o  mesmo se aplicando  aos empregados admitidos  apó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86" w:h="288" w:x="434" w:y="111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 meses  de  maio/2008  e  novembro/2008,  exceto  aqueles  que  já  tenham  efetuado  a  contribuição  em  outra  empresa  n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74" w:h="288" w:x="434" w:y="1139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esma categoria profissional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50" w:h="288" w:x="434" w:y="120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descontos previstos nesta cláusula deverão ser recolhidos em favor da Entidade de Classe  dos Trabalhadores até o 10º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95" w:h="288" w:x="434" w:y="1231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ia  útil  do  mês  subseqüente  a  prestação  laboral,  nas  Agências  da  CAIXA  ECONÔMICA   FEDERAL,  para  crédito  d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399" w:h="288" w:x="434" w:y="125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INDICATO  DOS  TRABALHADORES NA INDÚSTRIA DE  CONSTRUÇÃO  E MOBILIÁRIO  DE ANÁPOLIS, Agência  0014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30" w:h="288" w:x="434" w:y="129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003, conta corrente nº 75036-1, situada na Rua Engenheiro Portela n. 22, Centro, Anápolis – GO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16" w:h="288" w:x="434" w:y="135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s descontos previstos neste Capítulo ficam limitados à parcela salarial de R$ 1.000,00 (hum mil reais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392" w:h="288" w:x="434" w:y="14745" w:hSpace="0" w:vSpace="0" w:wrap="notBeside" w:vAnchor="page" w:hAnchor="page" w:hRule="exact"/>
        <w:pBdr/>
      </w:pPr>
      <w:r>
        <w:rPr>
          <w:b/>
          <w:color w:val="000000"/>
          <w:spacing w:val="-1"/>
          <w:sz w:val="25"/>
        </w:rPr>
        <w:t>CLÁUSULA SÉTIMA - DA CONTRIBUIÇÃO ASSIS TENCIAL PATRONAL-SINDUS CON-G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34" w:h="288" w:x="434" w:y="153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m  fundamento  na  decisão  emanada  de  Assembléia  Geral  do  Sindicato  das  Indústrias  da  Construção  no  Estado  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592" w:h="288" w:x="434" w:y="156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oiás,  realizada  em 13 de  abril de 2009, as  empresas  da  Construção Civil,  associadas  e filiadas, se  obrigam  a  recolher 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91" w:h="288" w:x="434" w:y="1594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avor do  SINDUSCON-GO. A  importância conforme especificação abaixo  e  cuja contribuição, deverá  ser  recolhida em gu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03" w:h="288" w:x="434" w:y="162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ópria do Sindicato até 31 de agosto de 2009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0" w:h="288" w:x="434" w:y="168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PITAL SOC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33" w:h="288" w:x="434" w:y="174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)         Até  R$ 250.000,00 (duzentos  e cinqüenta  mil reais), contribuição  de  R$ 342,28 (trezentos e quarenta  e dois reais 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95" w:h="288" w:x="434" w:y="177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vinte e oito centavos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86" w:h="288" w:x="434" w:y="183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)          De  R$  250.001,00  (duzentos  e  cinqüenta  mil  e  um  real)  à  R$  750.000,00  (setecentos  e  cinqüenta  mil  reais)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76" w:h="288" w:x="434" w:y="1863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tribuição de R$ 570,40 (quinhentos e setenta reais e quarenta centavos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970" w:h="288" w:x="434" w:y="192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)          De  R$  750.001,00  (setecentos e  cinqüenta  mil e  um real)  à  R$  1.500.000,00  (hum  milhão  e  quinhentos  mil  reais),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37" w:h="322" w:x="384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Mediador - Extrato I nstrumento Coletiv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7" w:h="322" w:x="13797" w:y="0" w:hSpace="0" w:vSpace="0" w:wrap="notBeside" w:vAnchor="page" w:hAnchor="page" w:hRule="exact"/>
        <w:pBdr/>
      </w:pPr>
      <w:r>
        <w:rPr>
          <w:color w:val="000000"/>
          <w:spacing w:val="-1"/>
          <w:sz w:val="28"/>
        </w:rPr>
        <w:t>Página 4 de 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76" w:h="288" w:x="434" w:y="4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tribuição de R$ 855,64 (oitocentos e cinqüenta e cinco reais e sessenta e quatro centavos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026" w:h="288" w:x="434" w:y="10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)         Acima  de R$  1.500.001,00  (hum  milhão,  quinhentos  mil  e um  real), contribuição  de  R$ 1026,78  (mil  e  vinte  e  se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81" w:h="288" w:x="434" w:y="1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ais e setenta e oito centavos)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909" w:h="288" w:x="434" w:y="19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  por  estarem  as  partes  acordadas,  firmam  o  presente  Termo  de  RE-RATIFICAÇÃO  à  Convenção  Coletiva  de  Trabalho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06" w:h="288" w:x="434" w:y="222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atificando as demais cláusulas, o qual é assinado em cinco vias de igual teor e form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39" w:h="231" w:x="6016" w:y="3762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JOSE GONCALVES RODRIGU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1" w:h="231" w:x="7065" w:y="4018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PRESID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87" w:h="231" w:x="3993" w:y="4274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SINDICATO DOS TRAB NAS IND DA CONST MOB DO ESTADO GO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40" w:h="231" w:x="6041" w:y="5298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RICARDO JOSE RORIZ PONT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6" w:h="231" w:x="7296" w:y="5554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DIRE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83" w:h="231" w:x="3941" w:y="5810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SINDICATO DA INDUSTRIA DA CONSTRUCAO NO ESTADO DE GO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95" w:h="231" w:x="5605" w:y="6834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ROBERTO ELIAS DE LIMA FERNAN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1" w:h="231" w:x="7065" w:y="7116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PRESIDEN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83" w:h="231" w:x="3941" w:y="7372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SINDICATO DA INDUSTRIA DA CONSTRUCAO NO ESTADO DE GO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68" w:h="231" w:x="6528" w:y="8396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JORGE TADEU ABRA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6" w:h="231" w:x="7296" w:y="8652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DIRE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83" w:h="231" w:x="3941" w:y="8908" w:hSpace="0" w:vSpace="0" w:wrap="notBeside" w:vAnchor="page" w:hAnchor="page" w:hRule="exact"/>
        <w:pBdr/>
      </w:pPr>
      <w:r>
        <w:rPr>
          <w:b/>
          <w:color w:val="000000"/>
          <w:spacing w:val="-1"/>
          <w:sz w:val="20"/>
        </w:rPr>
        <w:t>SINDICATO DA INDUSTRIA DA CONSTRUCAO NO ESTADO DE GOI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996" w:h="288" w:x="434" w:y="99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  autenticidade deste documento poderá ser confirmada na página do Ministério do Trabalho e E mprego na Internet, n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13" w:h="288" w:x="434" w:y="101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ndereço http://www.mte.gov.br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274</Characters>
  <CharactersWithSpaces>7841</CharactersWithSpaces>
  <Company>SINDU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9-09-17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ica</vt:lpwstr>
  </property>
</Properties>
</file>