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46" w:h="322" w:x="1364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1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82" w:h="288" w:x="4556" w:y="40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ONVENÇÃO COLETIVA DE TRABALHO 2009/201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60" w:h="288" w:x="485" w:y="179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NÚMERO DE REGISTRO NO MTE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29" w:h="288" w:x="4889" w:y="17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F000249/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81" w:h="288" w:x="485" w:y="217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DATA DE REGISTRO NO MTE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2" w:h="288" w:x="4889" w:y="21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/07/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35" w:h="288" w:x="485" w:y="253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NÚMERO DA SOLICITAÇÃO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99" w:h="288" w:x="4889" w:y="25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R028027/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53" w:h="288" w:x="485" w:y="291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NÚMERO DO PROCESSO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23" w:h="288" w:x="4889" w:y="29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6206.006944/2009-2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46" w:h="288" w:x="485" w:y="330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DATA DO PROTOCOLO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2" w:h="288" w:x="4889" w:y="33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/07/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74" w:h="288" w:x="485" w:y="45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IND DOS TRAB NAS IND DA CONSTR E DO MOB DE BRASILIA, CNPJ n. 00.033.357/0001-76, neste ato representa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45" w:h="288" w:x="485" w:y="48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a) por seu Presidente, Sr(a). EDGARD DE PAULA VIANA, CPF n. 008.378.221-49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5" w:h="288" w:x="485" w:y="54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25" w:h="288" w:x="485" w:y="60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INDICATO DA INDUSTRIA DA CONSTRUCAO NO ESTADO DE GOIAS, CNPJ n. 01.640.564/0001-51, neste a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176" w:h="288" w:x="485" w:y="63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presentado(a) por seu Presidente, Sr(a). ROBERTO ELIAS DE LIMA FERNANDES, CPF n. 362.069.546-68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85" w:h="288" w:x="485" w:y="69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elebram a presente CONVENÇÃO COLETIVA DE TRABA LHO, estipulando as condições de trabalho previstas n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62" w:h="288" w:x="485" w:y="72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láusulas seguinte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831" w:h="288" w:x="485" w:y="844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PRIMEIRA - VIGÊNCIA E DATA-BA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20" w:h="288" w:x="485" w:y="90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partes fixam a vigência da presente Convenção Coletiva de Trabalho no período de 1º de maio de 2009 a 30 de abril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45" w:h="288" w:x="485" w:y="93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10 e a data-base da categoria em 1º de mai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88" w:h="288" w:x="485" w:y="995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SEGUNDA - ABRANGÊNC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072" w:h="288" w:x="485" w:y="105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presente Convenção Coletiva de Trabalho abrangerá a(s) categoria(s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19" w:h="288" w:x="9189" w:y="1054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nas indústrias de construções, edificaçõe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25" w:h="288" w:x="485" w:y="1085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reformas e manutenção ou cedentes de mão-de-obra, sob qualquer forma, observadas as condições estabelecid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4" w:h="288" w:x="485" w:y="1116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ela legislação em vig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72" w:h="288" w:x="3584" w:y="111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, com abrangência territorial 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59" w:h="288" w:x="7449" w:y="1116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orumbá de Goiás/GO, Formosa/GO, Luziânia/GO 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46" w:h="288" w:x="485" w:y="1146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lanaltina/G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" w:h="288" w:x="2252" w:y="114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78" w:h="368" w:x="4505" w:y="13221" w:hSpace="0" w:vSpace="0" w:wrap="notBeside" w:vAnchor="page" w:hAnchor="page" w:hRule="exact"/>
        <w:pBdr/>
      </w:pPr>
      <w:r>
        <w:rPr>
          <w:b/>
          <w:color w:val="000000"/>
          <w:spacing w:val="-1"/>
          <w:sz w:val="32"/>
        </w:rPr>
        <w:t>SALÁRIOS, REAJUSTES E PAGAMEN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61" w:h="322" w:x="6656" w:y="1401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ISO SALAR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41" w:h="288" w:x="485" w:y="1472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TERCEIRA - PISO SALAR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80" w:h="288" w:x="485" w:y="153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praticarão os seguintes pisos salariais, cujos valores são independentes do percentual estabelecido n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13" w:h="288" w:x="485" w:y="156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“</w:t>
      </w:r>
      <w:r>
        <w:rPr>
          <w:color w:val="000000"/>
          <w:spacing w:val="-1"/>
          <w:sz w:val="25"/>
        </w:rPr>
        <w:t>caput” da cláusula 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7" w:h="288" w:x="2994" w:y="1561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ª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" w:h="288" w:x="3072" w:y="156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00" w:h="322" w:x="1637" w:y="16293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CATEGOR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65" w:h="322" w:x="7500" w:y="16293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SALARIO (R$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9" w:h="322" w:x="5376" w:y="1667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HOR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83" w:h="322" w:x="8140" w:y="1667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MENSAL (220 horas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48" w:h="322" w:x="1305" w:y="17061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Servente / Ajuda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9" w:h="322" w:x="5529" w:y="17061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2,2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7" w:h="322" w:x="9189" w:y="17061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501,6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96" w:h="322" w:x="1305" w:y="1747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Guardião de Obr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9" w:h="322" w:x="5529" w:y="1747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2,2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7" w:h="322" w:x="9189" w:y="1747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501,6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69" w:h="322" w:x="1305" w:y="1785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Meio- Ofic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9" w:h="322" w:x="5529" w:y="1785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2,5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7" w:h="322" w:x="9189" w:y="1785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563,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4" w:h="322" w:x="1305" w:y="1824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Of ic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9" w:h="322" w:x="5529" w:y="1824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3,5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7" w:h="322" w:x="9189" w:y="1824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778,8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39" w:h="322" w:x="5017" w:y="1921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EAJUSTES/CORREÇÕES SALARIAIS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46" w:h="322" w:x="1364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2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454" w:h="288" w:x="485" w:y="84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ARTA - CORREÇÃO SALAR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46" w:h="288" w:x="485" w:y="145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 1º de maio de 2009, os salários da categoria, à exceção daqueles enquadrados nos pisos salariais, serão reajustad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81" w:h="288" w:x="485" w:y="17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 6,50% (seis vírgula cinqüenta por cento) sobre os salários de maio de 2008, compensando-se eventuais antecipaçõ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52" w:h="288" w:x="485" w:y="20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spontâneas concedidas no períod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29" w:h="288" w:x="485" w:y="268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ÚNICO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913" w:h="288" w:x="3404" w:y="26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ara  os  empregados  admitidos  no  período  de  1º  de  maio  de  2008  a  30  de  abril  de  2009, 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84" w:h="288" w:x="485" w:y="299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ajuste pactuado será aplicado observando-se o critério “pró-rata”  relativamente ao período entre a data de admissão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50" w:h="288" w:x="485" w:y="33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gado e a data base da categori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51" w:h="322" w:x="4172" w:y="4544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AGAMENTO DE SALÁRIO – FORMAS E PRAZ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805" w:h="288" w:x="485" w:y="522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INTA - PAGAMENTO DE SALÁR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86" w:h="288" w:x="485" w:y="58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efetuarão mensalmente o pagamento do mês trabalhado até o dia 5 do mês subseqüente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01" w:h="288" w:x="485" w:y="655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°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465" w:h="288" w:x="2764" w:y="65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empregadores,  a  seu  critério,  poderão  efetuar  adiantamento  de  salário  durante  o  mê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03" w:h="288" w:x="485" w:y="69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pensável no pagamento do salário correspondente ou de verbas rescisórias, conforme o cas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24" w:h="288" w:x="485" w:y="762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2°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50" w:h="288" w:x="2917" w:y="76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pagamentos,  salvo  por  motivo  de  força  maior,  devidamente  justificado,  serão  efetuad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03" w:h="288" w:x="485" w:y="79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mediatamente após o encerramento da jornada de trabalh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24" w:h="288" w:x="485" w:y="867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3°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76" w:h="288" w:x="2789" w:y="86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pagamentos  de  que  tratam  o  “caput”  desta  cláusula  e  o  parágrafo  primeiro  serão  efetuados  n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61" w:h="288" w:x="485" w:y="90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xta-feira  imediatamente anterior quando  coincidirem  nos sábados  e,  na segunda-feira imediatamente  posterior,  quan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94" w:h="288" w:x="485" w:y="939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incidirem nos domingo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01" w:h="322" w:x="5989" w:y="10661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DESCONTOS SALARIA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35" w:h="288" w:x="485" w:y="1134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SEXTA - FORNECIMENTO DE CONTRA-CHEQUE E DESCONTOS SALARIA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18" w:h="288" w:x="485" w:y="11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fornecerão mensalmente a seus empregados contracheque ou documento hábil semelhante, constando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77" w:h="288" w:x="485" w:y="123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brigatoriamente, a remuneração especificada, incluindo horas extras, se houver, e descontos efetuado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288" w:x="485" w:y="1302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92" w:h="288" w:x="2713" w:y="130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 execução de trabalhos dentro da  base territorial do Sindicato Laboral,  que não implique em mudanç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15" w:h="288" w:x="485" w:y="133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domicílio do empregado, não acarreta transferência do empregado para efeito do art. 469, § 3º, da CLT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01" w:h="288" w:x="485" w:y="1408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2°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021" w:h="288" w:x="2738" w:y="140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rá permitido  ao empregador, quando expressamente autorizado pelo empregado, o desconto dire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39" w:h="288" w:x="485" w:y="144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  folha  de  pagamento,  quando  oferecida  contraprestação  de  seguro  de  vida  em  grupo,  farmácia,  plano  médico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313" w:h="288" w:x="485" w:y="147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dontológico, convênios diversos, com participação total ou parcial do empregado nos custo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50" w:h="288" w:x="485" w:y="1666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SÉTIMA - DESCONTO DO EMPREGADO DEVIDO AOS DANOS PRATICAD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56" w:h="288" w:x="485" w:y="17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desconto na remuneração do empregado, para cobrir eventuais danos por ele praticados, somente poderá ocorr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91" w:h="288" w:x="485" w:y="176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uando devidamente comprovada a culpa ou dolo.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46" w:h="322" w:x="1364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3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187" w:h="368" w:x="3456" w:y="576" w:hSpace="0" w:vSpace="0" w:wrap="notBeside" w:vAnchor="page" w:hAnchor="page" w:hRule="exact"/>
        <w:pBdr/>
      </w:pPr>
      <w:r>
        <w:rPr>
          <w:b/>
          <w:color w:val="000000"/>
          <w:spacing w:val="-1"/>
          <w:sz w:val="32"/>
        </w:rPr>
        <w:t>GRATIFICAÇÕES, ADICIONAIS, AUXÍLIOS E OUTR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40" w:h="322" w:x="5657" w:y="1369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DICIONAL DE HORA-EXTR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18" w:h="288" w:x="485" w:y="207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OITAVA - HORA-EXTR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70" w:h="288" w:x="485" w:y="27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hora extra será remunerada com adicional de 50% (cinqüenta por cento) do valor da hora normal, exceto quan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58" w:h="288" w:x="485" w:y="30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alizada no dia do repouso semanal, que será remunerada com adicional de 100% (cem por cento)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68" w:h="288" w:x="485" w:y="376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ÚNICO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38" w:h="288" w:x="3378" w:y="37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horas  extras  serão  registradas  no  mesmo cartão de  ponto  que acolher  o  registro  do horár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7" w:h="288" w:x="485" w:y="41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rmal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38" w:h="322" w:x="5145" w:y="538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DICIONAL DE TEMPO DE SERVIÇ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971" w:h="288" w:x="485" w:y="606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NONA - ADICIONAL POR TEMPO DE S ERVIÇ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53" w:h="288" w:x="485" w:y="67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empregado fará jus a um adicional por tempo de serviço na mesma empresa à razão de 5% (cinco por cento) a ca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83" w:h="288" w:x="485" w:y="70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iênio completado, aplicados cumulativamente  até  o  limite de 15%  (quinze por cento), correspondente ao terceiro  triênio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59" w:h="288" w:x="485" w:y="74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icando assegurados os direitos adquirido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811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1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53" w:h="288" w:x="2713" w:y="81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adicional  não é  parcela integrante do salário, devendo ser  pago juntamente  com  o  mesmo, de form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590" w:h="288" w:x="485" w:y="84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stacada, constando o seu registro no documento de pagamento e na CTP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947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2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86" w:h="288" w:x="2738" w:y="94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 interrupção  do  contrato de trabalho  por período igual ou superior  a  3 (três) meses  ensejará reiníc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34" w:h="288" w:x="485" w:y="98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a contagem dos triênio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09" w:h="322" w:x="6041" w:y="1137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UXÍLIO ALIMENTA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32" w:h="288" w:x="485" w:y="1208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DÉCIMA - ALIMENTA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76" w:h="288" w:x="485" w:y="126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fornecerão alimentação gratuita ao empregado que trabalharem sobrejornada diária superior a du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1" w:h="288" w:x="485" w:y="130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hora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377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1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088" w:h="288" w:x="2713" w:y="137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alimentação fornecida  pelos empregadores na forma prevista nesta cláusula não integrará  o salár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10" w:h="288" w:x="485" w:y="141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o empregado para quaisquer efeito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482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2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08" w:h="288" w:x="2789" w:y="14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comenda-se  aos  empregadores  a  adesão  ao  PAT  -  Programa  de  Alimentação  ao  Trabalhador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92" w:h="288" w:x="485" w:y="151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opondo-se os sindicatos convenentes a promoverem a divulgação das normas, procedimentos e benefícios da adesã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587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3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732" w:h="288" w:x="2789" w:y="158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fornecerão refeição aos empregados, no valor referencial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82" w:h="288" w:x="12288" w:y="1587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“</w:t>
      </w:r>
      <w:r>
        <w:rPr>
          <w:b/>
          <w:color w:val="000000"/>
          <w:spacing w:val="-1"/>
          <w:sz w:val="25"/>
        </w:rPr>
        <w:t>marmitex com talher”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73" w:h="288" w:x="485" w:y="162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o  SESI,  em  uma  das  seguintes  formas:  tíquete  alimentação/  refeição,  cesta  básica,  “marmitex”  ou  cantina  na  obra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734" w:h="288" w:x="485" w:y="165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odendo cobrar, como valor máximo de ressarcimento, o percentual de 15% (quinze por cento) por refeiçã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288" w:x="485" w:y="1750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4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45" w:h="288" w:x="2738" w:y="175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comenda-se  ao  empregador  que  já  estiver  praticando  desconto  inferior  ao máximo  estipulado,  qu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593" w:h="288" w:x="485" w:y="178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antenha sua política de subsídio nos canteiros onde, atualmente, haja fornecimento de refeiçã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23" w:h="322" w:x="485" w:y="18725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ARÁGRAFO 5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315" w:h="322" w:x="3020" w:y="18725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A alimentação fornecida pelos empregadores, sob quaisquer formas, não integrará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67" w:h="322" w:x="485" w:y="19084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salário do empregado para quaisquer efeitos.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46" w:h="322" w:x="1364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4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53" w:h="288" w:x="485" w:y="86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DÉCIMA PRIMEIRA - FORNE CIMENTO DE CAFÉ-DA-MANHÃ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74" w:h="288" w:x="485" w:y="15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fornecerão a todos os seus empregados gratuitamente, café com leite, pão e manteiga, antes do iníc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71" w:h="288" w:x="485" w:y="18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a jornada de trabalh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29" w:h="288" w:x="485" w:y="256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ÚNICO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23" w:h="288" w:x="3378" w:y="25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s  canteiros  de  obra  com  efetivo  igual  ou  inferior  a  50  (cinqüenta)  empregados  e  para  todo 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74" w:h="288" w:x="485" w:y="29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tor administrativo, fica facultado ao empregador o não fornecimento do próprio café da manhã, ressarcindo o emprega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378" w:h="288" w:x="485" w:y="32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 valor unitário de R$ 1,30 (um real e trinta centavos) por dia trabalhad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83" w:h="322" w:x="6117" w:y="474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UXÍLIO TRANSPOR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91" w:h="288" w:x="485" w:y="545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DÉCIMA SEGUNDA - TRANSPORTE/VALE-TRANSPOR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082" w:h="288" w:x="485" w:y="60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fornecerão transporte gratuito para os seus empregados, por meios próprios ou mediante vale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72" w:h="288" w:x="485" w:y="64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ansporte,  entre  os  locais  de  residência  e  trabalho,  e  vice-versa,  independentemente  de  requerimento  do  empregado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51" w:h="288" w:x="485" w:y="67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sde que se comprove a necessidade por meio de documento hábil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750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55" w:h="288" w:x="2789" w:y="75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  trajeto  residência/trabalho  e  vice-versa,  quando  o  deslocamento  for  superior  a  2.900  metros, 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65" w:h="288" w:x="485" w:y="78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gado fará  jus ao vale-transporte. Da mesma  forma,  na  hipótese  de o  local de prestação  dos serviços  estar dista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767" w:h="288" w:x="485" w:y="81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ais de 2.900 metros do ponto de embarque/desembarque, fará jus o empregado ao segundo vale-transporte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890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2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97" w:h="288" w:x="2816" w:y="89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  caso  de  mudança  de  endereço  do  empregado  que  justifique  a  concessão  do  vale-transporte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75" w:h="288" w:x="485" w:y="92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berá  a  ele  a  responsabilidade  pela  comunicação  ao  empregador,  por  escrito  e  mediante  recibo,  de  tal  mudança,  so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381" w:h="288" w:x="485" w:y="96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ena, de não o fazendo, perder o direito de reclamar o benefíci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031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3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53" w:h="288" w:x="2738" w:y="103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ica  convalidado e ratificado  o  1º Termo  Aditivo  à Convenção  Coletiva de Trabalho 98/99, firmado  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432" w:h="288" w:x="485" w:y="106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/11/98,  consubstanciando  as  definições  seguintes:  a)  poderão  os  empregadores,  com  anuência  expressa  d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44" w:h="288" w:x="485" w:y="110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gados,  e  com  respaldo  na  decisão  TST-AA-366.360/97.4  –  Ac  SDC  de  1º/06/98,  conceder  o  valor  equivalente  a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42" w:h="288" w:x="485" w:y="113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vale-transporte, mediante antecipação em dinheiro, até o quinto dia útil de cada mês; b) a antecipação do valor equivale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85" w:h="288" w:x="485" w:y="117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o  vale-transporte  não  tem  natureza  salarial,  não  se  incorpora  à  remuneração  para  qualquer  efeito,  inclusive  n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216" w:h="288" w:x="485" w:y="120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stituindo base de incidência de contribuição previdenciária ou FGT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11" w:h="322" w:x="6501" w:y="13349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SEGURO DE VI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79" w:h="288" w:x="485" w:y="1405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DÉCIMA TERCEIRA - SEGURO DE VIDA E ACIDENTES PESSOAIS EM GRUP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90" w:h="288" w:x="485" w:y="146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empresas farão, em favor dos seus empregados, independentemente da forma de contratação, um Seguro de Vida 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514" w:h="288" w:x="485" w:y="149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cidentes Pessoais em grupo , observadas as seguintes coberturas mínima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808" w:h="288" w:x="485" w:y="155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  –  R$  5.000,00  (Cinco  mil  reais)  em  caso  de  Morte  do  empregado(a)  por  qualquer  causa,  independentemente  do  loc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11" w:h="288" w:x="485" w:y="158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corrido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62" w:h="288" w:x="485" w:y="164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I – Até R$  5.000,00 (Cinco mil reais), em caso de invalidez Permanente (Total ou Parcial) do empregado (a), causada p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78" w:h="288" w:x="485" w:y="167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cidente,  independentemente  do  local  do  ocorrido,  atestado  por  médico  devidamente  qualificado,  discriminan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80" w:h="288" w:x="485" w:y="170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talhadamente,  no  laudo  médico,  as  seqüelas  definitivas,  mencionando  o  grau  ou  percentagem,  respectivamente  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86" w:h="288" w:x="485" w:y="173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validez deixada pelo acidente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027" w:h="288" w:x="485" w:y="179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II  -  Até  R$  5.000,00  (Cinco  mil  reais),  em  caso  de  Doença  Profissional  do  empregado(a)  será  pago  até  100%  (cem  p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91" w:h="288" w:x="485" w:y="182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ento) do  Capital  Básico Segurado para  a  Cobertura  de MORTE POR QUALQUER CAUSA, limitado ao  Capital  Segura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65" w:h="288" w:x="485" w:y="185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ínimo  exigido  pela  Convenção  Coletiva  de  Trabalho  da  Categoria  mediante  solicitação  do  segurado  ou  de  seu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37" w:h="288" w:x="485" w:y="188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presentante legal/empresa em formulário próprio obedecendo o seguinte critério de pagamento.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46" w:h="322" w:x="1364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5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53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09" w:h="288" w:x="2764" w:y="5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rá  antecipado,  ao  próprio  Empregado  ou  a  seu  representante  legal,  devidamente  qualificado,  50%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95" w:h="288" w:x="485" w:y="8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cinqüenta por cento) do Capital Básico Segurado para a Cobertura MORTE POR QUALQUER CAUSA, nos casos em qu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69" w:h="288" w:x="485" w:y="11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Empregado  for  “Aposentado  temporariamente  por  Invalidez”  pelo  órgão  responsável  (INSS  –  Instituto  Nacional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47" w:h="288" w:x="485" w:y="14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guridade  Social),  cuja  aposentadoria  seja  ocasionada  e  caracterizada  como  doença  profissional  que  o  impeça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68" w:h="288" w:x="485" w:y="17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sempenhar  suas  funções,  e a  data do  início  da  moléstia/Aposentadoria  e  de  seu  diagnóstico, seja  posterior  a  data 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62" w:h="288" w:x="485" w:y="20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clusão na apólice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263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2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763" w:h="288" w:x="2816" w:y="26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correndo  a  caracterização  da  INVALIDE Z  TOTAL  E  P ERMANENTE  e  de  carater  irreversível  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90" w:h="288" w:x="485" w:y="29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seqüência  de  doença  profissional,  e  desde  que  devidamente  reconhecida  e  comprovada  pelo  órgão  responsáve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80" w:h="288" w:x="485" w:y="32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INSS), será pago ao próprio Empregado Segurado ou a seu representante legal, devidamente qualificado, o complemen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80" w:h="288" w:x="485" w:y="35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 50%  (cinqüenta  por  cento)  do  Capital  Básico  S egurado,  não  cabendo  nenhuma  outra  indenização  futura  ao  mesm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13" w:h="288" w:x="485" w:y="38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gado  mesmo  que  este  empregado venha desempenhar outras  funções  na empresa ou em  qualquer  outra empres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55" w:h="288" w:x="485" w:y="41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 País ou Exterior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473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3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97" w:h="288" w:x="2789" w:y="47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so  o  segurado  ainda  não  tenha  recebido  100%  (cem  por  cento)  da  indenização  por  Pagamen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84" w:h="288" w:x="485" w:y="50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tecipado  e/ou  Integralizado  por  Doença  Profissional  (PAID),  se  recupere  da  doença  profissional  e  volte  a  exerc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46" w:h="288" w:x="485" w:y="53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tividade  remunerada  e  desde  que  seu  retorno  à  empresa  ocorra  dentro  de  cinco  anos  após  a  sua  aposentador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04" w:h="288" w:x="485" w:y="56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emporária  por  doença  profissional,  todas  as  demais  coberturas  do  seguro,  inclusive  de  seus  dependentes,  se  houver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16" w:h="288" w:x="485" w:y="59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ermanecerão em vigor, desde que os prêmios continuem sendo recolhidos pelo Sub-Estipulante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23" w:h="322" w:x="485" w:y="6514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ARÁGRAFO 4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32" w:h="322" w:x="3020" w:y="6514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Ocorrendo a MORTE POR QUALQUER CAUSA ou a INVALIDEZ PERMANE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35" w:h="322" w:x="485" w:y="6873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TOTAL OU PARCIAL POR ACIDENTE, será deduzido da indenização o valor do adiantamento aqu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73" w:h="322" w:x="485" w:y="7205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referido, ficando excluída do seguro, automaticamente, o benefício “PAID” – PAGAMENTO ANTECIPA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85" w:h="322" w:x="485" w:y="7564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E/OU INTEGRALIZADO POR DOENÇAS PROFISSIONAIS, sem qualquer direito a outras indenizações p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34" w:h="322" w:x="485" w:y="7897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conta de Doenças Profissionai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23" w:h="322" w:x="485" w:y="8613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ARÁGRAFO 5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571" w:h="322" w:x="3072" w:y="8613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Caso o Empregado já tenha recebido indenizações contempladas pelo Benefício PAI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21" w:h="322" w:x="485" w:y="8972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ou outro semelhante, em outra seguradora, fica o mesmo Empregado sujeito às condições desta cláusula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73" w:h="322" w:x="485" w:y="9305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sem direito a qualquer indeniza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2" w:h="322" w:x="5248" w:y="9305" w:hSpace="0" w:vSpace="0" w:wrap="notBeside" w:vAnchor="page" w:hAnchor="page" w:hRule="exact"/>
        <w:pBdr/>
      </w:pPr>
      <w:r>
        <w:rPr>
          <w:i/>
          <w:color w:val="000000"/>
          <w:spacing w:val="-1"/>
          <w:sz w:val="28"/>
        </w:rPr>
        <w:t>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003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6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737" w:h="288" w:x="2789" w:y="1003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so  ocorra  a  MORTE  POR  QUALQUER  CAUSA  do  Empregado  durante  a  vigência  do  seguro  n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837" w:h="288" w:x="485" w:y="103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eríodo  de  sua  “Aposentadoria”  temporária  por  Doença  Profissional aqui  contemplada  pelo  Benefício  “PAID”,  desde  qu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53" w:h="288" w:x="485" w:y="106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limitado  a  cinco  anos  após  a sua aposentadoria temporária  por doença profissional, e  ainda  em  processo  de  avaliação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77" w:h="288" w:x="485" w:y="109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órgão  competente  (INSS)  será  pago  ao(s)  Beneficiário(s)  do  seguro  a  indenização  devida  deduzindo-se  o  valor 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83" w:h="288" w:x="485" w:y="112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diantamento  aqui  referido  e  desde  que  a  empresa  indique  o  mesmo  Empregado  em  relação  específica  e  continu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68" w:h="288" w:x="485" w:y="115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agando  o  prêmio  mensal  regularmente.  Após  cinco  anos  da  aposentadoria  temporária,  fica  facultado  à  empresa  opta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78" w:h="288" w:x="485" w:y="118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ela permanência ou a exclusão do seguro do empregado aposentado temporariamente por doença profissional, cessan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383" w:h="288" w:x="485" w:y="121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 caso de exclusão, o pagamento do prêmio mensal do respectivo segur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288" w:x="485" w:y="1272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7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20" w:h="288" w:x="2738" w:y="127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Benefício  de que  trata esta  cláusula  somente  poderá ser contratado  em  apólice  de Seguro  de  Vi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053" w:h="288" w:x="485" w:y="130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 Grupo que não contemple a cobertura de IPD - Invalidez Permanente Total por Doenç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90" w:h="288" w:x="485" w:y="136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V- R$ 2.500,00 (Dois mil e quinhentos reais), em caso de Morte do Cônjuge do empregado(a) por qualquer causa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75" w:h="288" w:x="485" w:y="142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V -  R$ 1250,00 (Hum mil duzentos e cinquenta reais), em caso  de morte por qualquer causa de cada filho de até 21 (vi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86" w:h="288" w:x="485" w:y="14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 um) anos limitado a 04 (quatro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96" w:h="288" w:x="485" w:y="151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VI-  R$  1250,00  (Hum  mil  duzentos e  cinquenta reais), em  favor  do  empregado  quando ocorrer o  nascimento  de  filho  (a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25" w:h="288" w:x="485" w:y="154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ortador de Invalidez  causada  por Doença Congênita, o(a) qual não poderá  exercer  qualquer  atividade remunerada,  e  qu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18" w:h="288" w:x="485" w:y="157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ja caracterizada por atestado médico até o sexto mês após o dia do seu nascimento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26" w:h="322" w:x="485" w:y="16345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VII – Ocorrendo  a  morte  do  empregado  (a)  por  qualquer  causa,  independentemente do local ocorrido, 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40" w:h="322" w:x="485" w:y="16677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beneficiários do seguro deverão receber 50 Kg de alimentos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85" w:h="288" w:x="485" w:y="174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VIII –  Ocorrendo  a morte  do  empregado  (a)  por  acidente no exercício  de sua  profissão,  a apólice  de Seguro  de  Vida  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84" w:h="288" w:x="485" w:y="177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rupo deverá  contemplar uma cobertura  para os  gastos com a  realização  do sepultamento do mesmo,  no valor de até R$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35" w:h="288" w:x="485" w:y="179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60,00 (Dois mil cento e sessenta reais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52" w:h="288" w:x="485" w:y="186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X  – Ocorrendo  a morte  do  empregado  (a)  por qualquer  causa,  a  empresa  ou  empregador  receberá  uma  indenização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69" w:h="288" w:x="485" w:y="188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té 10%  (dez  por cento) do capital básico vigente a  título de  reembolso  das  despesas  efetivadas para  o acerto rescisór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32" w:h="288" w:x="485" w:y="192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abalhista devidamente comprovado;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46" w:h="322" w:x="1364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6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97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8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16" w:h="288" w:x="2713" w:y="9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indenizações  independentemente  da  cobertura, deverão ser processadas e pagas aos beneficiári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46" w:h="288" w:x="485" w:y="12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o  seguro,  no  prazo   não  superior  a  24  (vinte  e  quatro)  horas  após  a  entrega  da  documentação  completa  exigida  pel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3" w:h="288" w:x="485" w:y="15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gurador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214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9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76" w:h="288" w:x="2738" w:y="21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valores  das  coberturas mínimas ajustadas  nesta  cláusula,  com  valores base janeiro/2006  sofrerão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820" w:h="288" w:x="485" w:y="24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ualmente atualizações pela variação do IGP-DI da Fundação Getúlio Varga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0" w:h="288" w:x="485" w:y="307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0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80" w:h="288" w:x="2917" w:y="30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 partir  do  valor  mínimo  estipulado  e  das  demais  condições  constantes  do  “caput”  desta  Cláusula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04" w:h="288" w:x="485" w:y="33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icam  as  empresas livres para  pactuarem com  os  seus empregados  outros valores,  critérios e  condições  do  seguro,  b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93" w:h="288" w:x="485" w:y="36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o a existência ou não  de  subsídios por  parte da empresa e a efetivação ou não de desconto no salário do emprega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79" w:h="288" w:x="485" w:y="39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a), o qual deverá, se for o caso, incidir apenas na parcela que exceder ao limite acim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35" w:h="288" w:x="485" w:y="455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1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926" w:h="288" w:x="2917" w:y="45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plica-se  o  disposto  na  presente  Cláusula  a  t odas  as  empresas  e  empregadores,  inclusive  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17" w:h="288" w:x="485" w:y="48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gados(as)  em  regime  de  trabalho  temporário,  autônomos  (as)  e  estagiários(as)  devidamente  comprovado  o  seu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8" w:h="288" w:x="485" w:y="51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víncul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87" w:h="288" w:x="485" w:y="576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12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56" w:h="288" w:x="2789" w:y="57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 coberturas  e  as indenizações por  morte  e/ou  invalidez,  previstas  nos incisos I  e II,  do  caput dest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719" w:h="288" w:x="485" w:y="60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láusula não serão cumuláveis, sendo que o pagamento de uma exclui a outr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49" w:h="288" w:x="485" w:y="665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3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025" w:h="288" w:x="2892" w:y="66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 empresas  e/ou  empregadores  não  serão  responsabilizadas,  sob  qualquer  forma,  solidária  ou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85" w:h="288" w:x="485" w:y="69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ubsidiariamente, na eventualidade da Seguradora contratada  não cumprir com as  condições mínimas aqui estabelecida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60" w:h="288" w:x="485" w:y="72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alvo quando houver prova de culpa ou dol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26" w:h="288" w:x="485" w:y="785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14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05" w:h="288" w:x="2764" w:y="785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presente cláusula não tem natureza salarial, por não se constituir em contraprestação de serviço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70" w:h="322" w:x="485" w:y="846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ARÁGRAFO 15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145" w:h="322" w:x="3072" w:y="846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Sem qualquer prejuízo para a empresa na decisão da escolha da seguradora, a qu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097" w:h="322" w:x="485" w:y="8793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deverá garantir todas as exigências mínimas desta norma coletiva recomendamos a adesão à apólic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71" w:h="322" w:x="485" w:y="9152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nacional CBIC/Pasi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294" w:h="288" w:x="485" w:y="1008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DÉCIMA QUARTA - RECOMENDAÇÕES SOBRE SEGURO E PREVIDÊNCIA PRIVA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288" w:h="288" w:x="485" w:y="107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Sindicato Patronal recomenda aos empregadores que as contratações de seguros e de previdência privada seja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35" w:h="288" w:x="485" w:y="110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eitas sempre através de agentes conveniados ou chancelados pelo SINDUSCON-G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96" w:h="322" w:x="6476" w:y="1235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POS ENTADOR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223" w:h="288" w:x="485" w:y="1302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DÉCIMA QUINTA - DA APOSENTADOR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02" w:h="288" w:x="485" w:y="136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empregador concederá um abono ao empregado que se aposentar, equivalente a 2 (dois) salários mínimos, desde qu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49" w:h="288" w:x="485" w:y="140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te com ao menos um ano de serviço na empres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90" w:h="368" w:x="2048" w:y="15858" w:hSpace="0" w:vSpace="0" w:wrap="notBeside" w:vAnchor="page" w:hAnchor="page" w:hRule="exact"/>
        <w:pBdr/>
      </w:pPr>
      <w:r>
        <w:rPr>
          <w:b/>
          <w:color w:val="000000"/>
          <w:spacing w:val="-1"/>
          <w:sz w:val="32"/>
        </w:rPr>
        <w:t>CONTRATO DE TRABALHO – ADMISSÃO, DEMISSÃO, MODALIDAD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851" w:h="322" w:x="4556" w:y="1667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NORMAS PARA ADMISSÃO/CONTRATA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241" w:h="288" w:x="485" w:y="1735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DÉCIMA SEXTA - DA ADMISSÃO/CONTRATA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95" w:h="288" w:x="485" w:y="179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contrato de experiência obedecerá às disposições contidas na CLT, em especial o artigo 451 e o parágrafo único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75" w:h="288" w:x="485" w:y="183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rtigo 445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904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93" w:h="288" w:x="2816" w:y="190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contrato  de  experiência  celebrado  com  empregado  readmitido  na  mesma  função  e  na  mesma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46" w:h="322" w:x="1364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7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24" w:h="288" w:x="485" w:y="69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sa  passa  a  ter  o  caráter  de  contrato  por  prazo  indeterminado  desde  que  a  readmissão  se  dê  nos  três  mes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40" w:h="288" w:x="485" w:y="10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ubseqüentes  à  rescisão  anterior,  cabendo  ao  empregado,  neste  caso,  apresentar  o  comprovante  de  já  ter  si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15" w:h="288" w:x="485" w:y="13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gado  anteriormente,  mediante  recibo.  O  empregado  readmitido  após  três  meses  da  rescisão  anterior,  na  mesm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23" w:h="288" w:x="485" w:y="17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unção e na mesma empresa, estará sujeito a contrato de experiênci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245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2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46" w:h="288" w:x="2713" w:y="24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icam  assegurados ao empregado  dispensado  sem  justa causa,  quando recrutado  pela empresa for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90" w:h="288" w:x="485" w:y="28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a  base  territorial  dos  sindicatos  convenentes  para  a  execução  de  obra  no Distrito  Federal,  além  do  acréscimo  salar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13" w:h="288" w:x="485" w:y="31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evisto em lei, a alimentação e o pagamento da passagem  de retorno e das despesas de mudança, pelos meios usuai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38" w:h="288" w:x="485" w:y="35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ara o  local  de  recrutamento do empregado, estabelecendo-se  como data  limite  para o cumprimento dessas obrigaçõe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72" w:h="288" w:x="485" w:y="38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segundo  dia  útil  após  a  dispensa  do  empregado,  sendo  que,  neste  interstício,  o  empregador  arcará  ainda  com 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68" w:h="288" w:x="485" w:y="42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limentação e alojamento do empregad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504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3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025" w:h="288" w:x="2816" w:y="50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uando  as  empresas  mantiverem  empregados  recrutados  fora  da  base  territorial  dos  sindicat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05" w:h="288" w:x="485" w:y="54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venentes para  a  execução  de  obra no Distrito  Federal,  caso  estes venham a contrair  enfermidade  ou sofrer  acide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98" w:h="288" w:x="485" w:y="57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  local  da  obra,  as  empresas  obrigam-se  a  lhes  prestar  assistência  médico-hospitalar  compatível  com  a  doença  ou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69" w:h="288" w:x="485" w:y="61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cidente, arcando com as despesas de transporte, alimentação  e  medicamentos até o momento da remoção para a cas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24" w:h="288" w:x="485" w:y="64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saúde contratada, conveniada ou reconhecida pelo INS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729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4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719" w:h="288" w:x="2866" w:y="72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o  contratarem  subempreiteiras,  as  empresas  obrigam-se  ao  cumprimento  das  normas  dest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48" w:h="288" w:x="485" w:y="76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venção  Coletiva de Trabalho e  do  disposto  no  artigo  455  e  parágrafo  único da CLT,  especialmente  no  que se  refer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98" w:h="288" w:x="485" w:y="80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o contrato de trabalho e às normas de segurança e saúde no trabalh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206" w:h="288" w:x="485" w:y="926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DÉCIMA SÉTIMA - FORNECIMENTO DE RECIBOS DE DOCUMENTOS ENTREGU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131" w:h="288" w:x="485" w:y="99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fornecerão recibo dos documentos entregues por seus empregados, para quaisquer finalidade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313" w:h="288" w:x="485" w:y="102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iscriminando o documento, a data de recebimento e a data de devoluçã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67" w:h="322" w:x="5733" w:y="1153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DESLIGAMENTO/DEMISS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091" w:h="288" w:x="485" w:y="1221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DÉCIMA OITAVA - DA RESCISÃO CONTRATU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92" w:h="288" w:x="485" w:y="128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odo empregador é obrigado a submeter à assistência do Sindicato Laboral as rescisões de contrato de trabalho quan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89" w:h="288" w:x="485" w:y="132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 sua  iniciativa,  incluindo  aquelas  com  alegação  de  justa  causa,  independentemente  do  tempo  de  serviço,  dentro 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76" w:h="288" w:x="485" w:y="135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azo  legal,  após  a  cessação  da  prestação  do  trabalho.  A  assistência  será  feita  mediante  a  exibição  do  FGTS,  sal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60" w:h="288" w:x="485" w:y="139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otivo de força maior comprovad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461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97" w:h="288" w:x="2816" w:y="146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 rescisão  de  que  trata  esta  cláusula  só  será  válida  se  submetida  à  assistência  do  Sindicato  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845" w:h="288" w:x="485" w:y="149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tegoria  laboral,  ficando  quitadas  as  parcelas ali  discriminadas,  de  acordo  com  o  Enunciado  n.º  330  do  TST,  estando 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72" w:h="288" w:x="485" w:y="153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gente  homologador  sempre  obrigado  a  fornecer  ao  empregador,  quando  presente,  o  atestado  de  comparecimento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273" w:h="288" w:x="485" w:y="156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dependente de sua concordância quanto às verbas rescisória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635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2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022" w:h="288" w:x="2713" w:y="163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as rescisões de contrato de trabalho os pagamentos serão efetuados  em moeda corrente, cheque, ou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401" w:h="288" w:x="485" w:y="166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pósito bancário no horário das 8h30 às 17h00 hora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730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3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90" w:h="288" w:x="2816" w:y="17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empregador  fornecerá  ao  demissionário  declaração  de  rendimentos  para  efeito  de  Imposto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26" w:h="288" w:x="485" w:y="176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nda;  Atestado  de  Afastamento  e  Salário  – AA S  e  carta  de  referência,  esta  última  sendo  devida  desde  que  não  haj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21" w:h="288" w:x="485" w:y="179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ada que o desabone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871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4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18" w:h="288" w:x="2841" w:y="187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as  rescisões  de  contrato  de  trabalho  em  que  os  pagamentos  forem  efetuados  até  às  14h3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25" w:h="288" w:x="485" w:y="190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liberalidade  do  Sindicato  Laboral),  com  cheque  de  banco  sacado  estabelecido  fora  do  Plano  Piloto,  os  empregadores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46" w:h="322" w:x="1364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8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542" w:h="288" w:x="485" w:y="6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necerão ao empregado demissionário um vale-transporte, no ato da homologação da rescisã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30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5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73" w:h="288" w:x="2738" w:y="1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Sindicato Patronal  poderá indicar preposto  para acompanhar  as homologações das rescisões a qu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18" w:h="288" w:x="485" w:y="16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 refere esta cláusula, com objetivo de orientar  o representante do empregador no at o homologatóri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263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6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19" w:h="288" w:x="2713" w:y="26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empregador comunicará ao empregado,  por escrito, o dia, hora  e  local  para efetuar a homologa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18" w:h="288" w:x="485" w:y="299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a  Rescisão  do  Contrato  de  Trabalho.  Cumprida  essa  formalidade,  caso  o  empregado  não  compareça  ou  se  negue 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26" w:h="288" w:x="485" w:y="33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ceber a rescisão,  o  empregador  ficará  isento de penalidades previstas  na  Lei n.º7.855/89 e parágrafo  8.º  do  artigo 47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93" w:h="288" w:x="485" w:y="37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a CLT,  ficando  o Sindicato  Laboral  com  incumbência de  fornecer  atestado comprobatório da  presença  do  empregad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81" w:h="288" w:x="485" w:y="40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u da negativa do empregad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288" w:x="485" w:y="476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7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90" w:h="288" w:x="2764" w:y="47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diferenças  apuradas na  rescisão  do contrato  de  trabalho  serão  pagas  ou  contestadas  em  até  1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54" w:h="288" w:x="485" w:y="51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dez)  dias  após  a  homologação  ou  conhecimento  do  fato  gerador  de  tais  diferenças,  sob  pena  da  multa  de  um  salár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7" w:h="288" w:x="485" w:y="54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ínim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432" w:h="288" w:x="485" w:y="675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DÉCIMA NONA - PROVA “JÚRIS TANTUM”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140" w:h="288" w:x="485" w:y="73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É assegurado aos empregadores apresentarem como prova "júris tantum" perante a Justiça do Trabalho, cópia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78" w:h="288" w:x="485" w:y="77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quérito Policial ou Boletim de Ocorrência passado  por autoridade policial, em fatos  determinantes da dispensa por just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5" w:h="288" w:x="485" w:y="80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us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01" w:h="322" w:x="6732" w:y="935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VISO PRÉV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91" w:h="288" w:x="485" w:y="1006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VIGÉSIMA - DO AVISO PRÉV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210" w:h="288" w:x="485" w:y="106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s estarão desobrigados do cumprimento do aviso prévio apenas nos casos em que os empregador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04" w:h="288" w:x="485" w:y="110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encionem tal liberalidade no próprio documento de avis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68" w:h="288" w:x="485" w:y="1169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ÚNICO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005" w:h="288" w:x="3378" w:y="1169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mpre  que  no  curso  do Aviso  Prévio por iniciativa do  empregador,  o  trabalhador  comprovar 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84" w:h="288" w:x="485" w:y="120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btenção  de um novo emprego, terá o empregador que dispensá-lo do cumprimento do restante do aviso,  desobrigando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57" w:h="288" w:x="485" w:y="123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  do  pagamento  dos  dias  faltantes  para  seu  término.  O  empregador  efetuará,  nesse  caso,  o  pagamento  das  verb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77" w:h="288" w:x="485" w:y="126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scisórias  até  o  primeiro  dia útil imediato  ao aviso  original,  sendo  indispensável,  para  tanto,  que  o  empregado declare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60" w:h="288" w:x="485" w:y="129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próprio punho, a obtenção de novo emprego, não mais podendo questionar o aviso do qual foi dispensado cumprir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04" w:h="322" w:x="4325" w:y="1381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MÃO-DE-OBRA TEMPORÁRIA/TERCEIRIZA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700" w:h="288" w:x="485" w:y="1448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VIGÉSIMA PRIMEIRA - DO TRABALHO POR TAREF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90" w:h="322" w:x="485" w:y="1509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O trabalho por tarefa deverá ser ajustado por escrito entre as parte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29" w:h="322" w:x="5504" w:y="1573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CONTRATO A TEMPO PARC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03" w:h="288" w:x="485" w:y="1643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VIGÉSIMA SEGUNDA - DAS ALTERAÇÕES NO REGIME DE TRABALH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98" w:h="322" w:x="485" w:y="17088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Ficam ratificadas e convalidadas as avenças estabelecidas no 2º Termo Aditivo à Convenção Coletiva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81" w:h="322" w:x="485" w:y="1742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Trabalho  1997/1998, firmado  em  31 de março  de  1998, relativamente ao Contr ato  de Trabalho por  Praz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23" w:h="322" w:x="485" w:y="17778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Determinad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34" w:h="322" w:x="5401" w:y="19084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OUTROS GRUPOS ESPECÍFICOS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46" w:h="322" w:x="1364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9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519" w:h="288" w:x="485" w:y="86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VIGÉSIMA TERCEIRA - DA CONTRATAÇÃO DE SUBEMP REITEIR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21" w:h="288" w:x="485" w:y="1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empresas em suas atividades produtivas, utilizar-se-á de mão-de-obra própria, de empreiteiros e subempreiteiro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53" w:h="288" w:x="485" w:y="17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sde que  regularmente  constituídos  ou inscritos  nos órgãos  competentes  respondendo  solidariamente  pelas  obrigaçõ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86" w:h="288" w:x="485" w:y="20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abalhistas e previdenciárias dos empregados, inclusive no que tange ao cumprimento da presente Convenção Coletiv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268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766" w:h="288" w:x="2892" w:y="26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plica-se  aos  empregados  das  empresas  empreiteiras,  sub-empreiteiras,  as  Normas  Coletiv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63" w:h="288" w:x="485" w:y="29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actuadas  nesta  Convenção  Coletiva,  inclusive  no  que  concerne  às  obrigações  de  desconto  e  recolhimento  d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47" w:h="288" w:x="485" w:y="32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tribuições sindical, taxa de convenção coletiva e mensalidade associativ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288" w:x="485" w:y="386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2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38" w:h="288" w:x="2738" w:y="38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 Empresas ao  contratarem empreiteiros  e subempreiteiros,  enviarão ao  Sindicato Laboral  a  rela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80" w:h="288" w:x="485" w:y="41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os empreiteiros e subempreiteiros constando Razão Social, CNPJ, Endereço e Telefone para contato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025" w:h="322" w:x="613" w:y="5081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OUTRAS NORMAS REFERENTES A ADMISSÃO, DEMISSÃO E MODALIDADES  DE CONTRATA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866" w:h="288" w:x="485" w:y="576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VIGÉSIMA QUARTA - REAJUSTE SALARIAL AO AVISO PRÉV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67" w:h="288" w:x="485" w:y="64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reajuste salarial previsto na cláusula 4ª, determinado no curso do aviso prévio, beneficia o empregado, mesmo qu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47" w:h="288" w:x="485" w:y="67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enha  recebido antecipadamente a indenização  correspondente ao período do aviso, que integra o  seu tempo  de  serviç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31" w:h="288" w:x="485" w:y="71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ara todos os efeitos legai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06" w:h="288" w:x="485" w:y="837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VIGÉSIMA QUINTA - FORMULÁRIO PARA PEDIDO DE DEMISS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962" w:h="288" w:x="485" w:y="90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são obrigados a utilizar impressos na cor "rosa" para Pedido de Demissão do empregado n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89" w:h="288" w:x="485" w:y="93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lfabetizado,  feito  ao  empregador,  proibida  a  utilização  de  qualquer  impresso  nessa  cor  por  ocasião  da  admissão 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6" w:h="288" w:x="485" w:y="97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gad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68" w:h="288" w:x="485" w:y="1041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ÚNICO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751" w:h="288" w:x="3456" w:y="104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 partir desta  data  os empregadores  não  colocarão etiquetas gomadas nas  páginas do  Contra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604" w:h="288" w:x="485" w:y="107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Trabalho, ficando determinado à proibição de tal procediment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11" w:h="288" w:x="485" w:y="1162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VIGÉSIMA SEXTA - EXAME MÉDICO DEMISSION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71" w:h="288" w:x="485" w:y="122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exame médico demissional será dispensado para fins de homologação da rescisão contratual, desde que o últim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02" w:h="288" w:x="485" w:y="125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xame médico ocupacional tenha sido  realizado a  menos  de  270 (duzentos e setenta) dias,  para as  empresas de grau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11" w:h="288" w:x="485" w:y="128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isco  1e  2,  ou  menos  de  180  (cento  e  oitenta)  dias,  para  as  empresas  de  grau  de  risco  3  e  4,  do  Quadro  I  da  NR-4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798" w:h="288" w:x="485" w:y="131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forme disposições da NR-7 e da Portaria nº08, de 08/05/96, da SSST/MTb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20" w:h="322" w:x="485" w:y="1370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ARÁGRAFO ÚNICO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107" w:h="322" w:x="3737" w:y="13708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Constituirão exceção os casos do trabalhador que permanecer mais de 15 (quinze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418" w:h="322" w:x="485" w:y="14041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dias afastado do trabalho por motivo de doença e do trabalhador que manifestar doença profissional ou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52" w:h="322" w:x="485" w:y="1440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ocupacional, devidamente comprovada por atestação médica do SECONCI-DF ou do SESI-DF, dentro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26" w:h="322" w:x="485" w:y="14732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eríodo mencionado n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20" w:h="322" w:x="3788" w:y="14732" w:hSpace="0" w:vSpace="0" w:wrap="notBeside" w:vAnchor="page" w:hAnchor="page" w:hRule="exact"/>
        <w:pBdr/>
      </w:pPr>
      <w:r>
        <w:rPr>
          <w:i/>
          <w:color w:val="000000"/>
          <w:spacing w:val="-1"/>
          <w:sz w:val="28"/>
        </w:rPr>
        <w:t>capu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21" w:h="322" w:x="4633" w:y="14732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desta cláusul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40" w:h="368" w:x="869" w:y="15936" w:hSpace="0" w:vSpace="0" w:wrap="notBeside" w:vAnchor="page" w:hAnchor="page" w:hRule="exact"/>
        <w:pBdr/>
      </w:pPr>
      <w:r>
        <w:rPr>
          <w:b/>
          <w:color w:val="000000"/>
          <w:spacing w:val="-1"/>
          <w:sz w:val="32"/>
        </w:rPr>
        <w:t>RELAÇÕES DE TRABALHO – CONDIÇÕES DE TRABALHO, NORMAS DE PESSOAL 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63" w:h="368" w:x="6476" w:y="16320" w:hSpace="0" w:vSpace="0" w:wrap="notBeside" w:vAnchor="page" w:hAnchor="page" w:hRule="exact"/>
        <w:pBdr/>
      </w:pPr>
      <w:r>
        <w:rPr>
          <w:b/>
          <w:color w:val="000000"/>
          <w:spacing w:val="-1"/>
          <w:sz w:val="32"/>
        </w:rPr>
        <w:t>ESTABILIDAD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06" w:h="322" w:x="6322" w:y="1713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ESTABILIDADE MÃ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008" w:h="288" w:x="485" w:y="1784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VIGÉSIMA SÉTIMA - ATESTADO DE GRAVIDEZ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40" w:h="288" w:x="485" w:y="184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ara fins de proteção à maternidade, a prova de encontrar-se a mulher em estado de gravidez poderá ser feita media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66" w:h="288" w:x="485" w:y="188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testado Médico expedido pelo SECONCI/DF ou por Instituição Oficial,  ficando,  de qualquer forma, a empregada obriga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119" w:h="288" w:x="485" w:y="191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exibir ao empregador o atestado até a data do afastamento previsto no Artigo 392, da CLT.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85" w:h="322" w:x="13490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10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509" w:h="288" w:x="485" w:y="122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VIGÉSIMA OITAVA - ESTABILIDADE DA GESTA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838" w:h="322" w:x="485" w:y="1829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À empregada gestante fica assegurada estabilidade provisória a partir do inicio da gravidez até 6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241" w:h="322" w:x="485" w:y="2162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(sessenta) dias após o auxilio previdenciário, desde que o empregador tenha sido notificado media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28" w:h="322" w:x="485" w:y="2521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atestado médico conforme cláusula 17ª, bem como, fica assegurado o direito à licença-maternidade de 1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90" w:h="322" w:x="485" w:y="2853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(cento e vinte) dia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65" w:h="322" w:x="5426" w:y="3493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OUTRAS NORMAS DE PESSO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53" w:h="288" w:x="485" w:y="419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VIGÉSIMA NONA - PROIBIÇÃO DE TRANSPORTE VIA CAMINH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74" w:h="288" w:x="485" w:y="48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É proibido o transporte de operários em caminhão nas linhas que tiverem transporte regular de ônibus, com exceção par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512" w:h="288" w:x="485" w:y="51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transporte de operários das equipes móveis de produção e de manutençã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56" w:h="368" w:x="1433" w:y="7001" w:hSpace="0" w:vSpace="0" w:wrap="notBeside" w:vAnchor="page" w:hAnchor="page" w:hRule="exact"/>
        <w:pBdr/>
      </w:pPr>
      <w:r>
        <w:rPr>
          <w:b/>
          <w:color w:val="000000"/>
          <w:spacing w:val="-1"/>
          <w:sz w:val="32"/>
        </w:rPr>
        <w:t>JORNADA DE TRABALHO – DURAÇÃO, DISTRIBUIÇÃO, CONTROLE, FALT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13" w:h="322" w:x="6144" w:y="782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DURAÇÃO E HORÁR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48" w:h="288" w:x="485" w:y="849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TRIGÉSIMA - DA JORNADA DE TRABALH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16" w:h="288" w:x="485" w:y="91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atividade laboral totalizará 44 (quarenta e quatro) horas semanais, com jornada de 9 (nove) horas diárias nos dias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04" w:h="288" w:x="485" w:y="94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ª, 3ª, 4ª e 5ª feira e de 8 (oito)  horas na 6ª feira,  sendo  o sábado  compensado pela hora  adicional diária trabalhada n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20" w:h="288" w:x="485" w:y="98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imeiros 4 (quatro) dias da seman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054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20" w:h="288" w:x="2764" w:y="105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 2ª  a  5ª  feira,  em  razão  da  hora  adicional  trabalhada  além  da  oitava,  a  jornada  diária  extra  n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79" w:h="288" w:x="485" w:y="109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oderá  exceder  a  1  hora,  sendo  que  às  sextas-feiras  tal  excesso  não  poderá  ultrapassar  a  2  horas,  limitando  assim 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63" w:h="288" w:x="485" w:y="112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jornada diária a 10 horas de labor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195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2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36" w:h="288" w:x="2713" w:y="119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verá ser observada 1 (uma) hora de intervalo no  período entre 11h00 e 13h00, nos termos do artig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97" w:h="288" w:x="485" w:y="123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1 da CLT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302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3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17" w:h="288" w:x="2789" w:y="130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repouso  semanal  remunerado  será  aos  domingos,  equivalendo  a  uma  jornada  diária  de  8  (oito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1" w:h="288" w:x="485" w:y="133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hora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408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4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09" w:h="288" w:x="2764" w:y="140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so  o  sábado  seja  feriado,  as  quatro  horas  destinadas  à  compensação  serão  pagas  como  hor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63" w:h="288" w:x="485" w:y="144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rmai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510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5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00" w:h="288" w:x="2816" w:y="1510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incidindo  o  feriado  com  um  dos  quatro  primeiros  dias  da  semana  (2ª  a  5ª  feira)  não  haverá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14" w:h="288" w:x="485" w:y="154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posição da hora correspondente à compensação do sábad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602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6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41" w:h="288" w:x="2764" w:y="160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 comprovação  da  jornada  de  trabalho  poderá  ser  feita  mediante  relógio  de  ponto  ou  por  anota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10" w:h="288" w:x="485" w:y="163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anual em cartão de ponto, desde que devidamente vistado pelo empregad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25" w:h="288" w:x="485" w:y="1710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ÁRAGRAFO  7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912" w:h="288" w:x="3020" w:y="171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rão  caracterizados  como  feriados  apenas  os  dias  discriminados  em  lei,  decreto  ou  portaria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60" w:h="288" w:x="485" w:y="1745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bservada a competência legal de emissão dos referidos ato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19" w:h="322" w:x="4709" w:y="1870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RORROGAÇÃO/REDUÇÃO DE JORNADA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74" w:h="322" w:x="13490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11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732" w:h="288" w:x="485" w:y="66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TRIGÉSIMA PRIMEIRA - DA REDUÇÃO DE JORNA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066" w:h="288" w:x="485" w:y="1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sde 1º/5/2002, prevalece o regime de trabalho de 220 horas mensai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03" w:h="322" w:x="5554" w:y="257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COMPENSAÇÃO DE JORNA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001" w:h="288" w:x="485" w:y="325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TRIGÉSIMA SEGUNDA - DO BANCO DE HOR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800" w:h="288" w:x="485" w:y="389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ica instituído, para os empregados contratados por prazo indeterminado, o regime de compensação de hor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61" w:h="288" w:x="485" w:y="42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abalhadas (Banco  de  Horas), em conformidade com o que dispõe o artigo 6º da Lei n.º 9.601, de 21/1/98, o  Decreto  n.º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50" w:h="288" w:x="485" w:y="46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.490, de 4/2/98 e a Portaria do Ministério do Trabalho n.º 207, de 31/3/98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529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1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937" w:h="288" w:x="2789" w:y="529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 fechamento da folha de pagamento,  as horas trabalhadas de 2ª à  6ª, eventualmente excedentes à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24" w:h="288" w:x="485" w:y="56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jornada  regular  de  44  horas  semanais,  ou  a  190  horas  trabalhadas  no  mês,  poderão  ser  lançadas  no  Banco  de  Hor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28" w:h="288" w:x="485" w:y="60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ara  fins  de  compensação,  a  proceder-se  dentro  do  período  máximo  de  6  (seis)  meses  a  partir  do  mês  de  início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7" w:h="288" w:x="485" w:y="63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lançament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706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2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067" w:h="288" w:x="2841" w:y="70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 horas  eventualmente  trabalhadas  nos  sábados,  domingos  e  feriados,  poderão  igualmente  s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95" w:h="288" w:x="485" w:y="74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pensadas,  no  prazo  máximo  de  6  (seis)  meses  referido  ao  parágrafo  1º,  desde  que  devidamente  registrada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17" w:h="288" w:x="485" w:y="77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stabelecendo-se  que  cada  hora  de  sábado  será  equivalente  a  1,5  hora  e  cada  hora  de domingo  ou  feriado,  a  2  hora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75" w:h="288" w:x="485" w:y="81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ara fins de compensação ou pagament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288" w:x="485" w:y="883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3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93" w:h="288" w:x="2841" w:y="88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empregador  informará  mensalmente  ao  empregado,  através de  planilha  de controle,  o  balanço  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263" w:h="288" w:x="485" w:y="91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uantidade de horas junto ao banco, especificando os créditos ou débito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024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4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074" w:h="288" w:x="2764" w:y="102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saldo do débito do empregado no Banco de Horas poderá ser acertado da seguinte forma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5" w:h="288" w:x="946" w:y="112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04" w:h="288" w:x="1408" w:y="112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ela prorrogação da jornada de trabalho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9" w:h="288" w:x="946" w:y="115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02" w:h="288" w:x="1408" w:y="115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elo trabalho aos sábado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5" w:h="288" w:x="946" w:y="118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484" w:h="288" w:x="1458" w:y="118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acerto  do  débito de horas  dar-se-á, normalmente, nos seis  meses indicados  no parágrafo 1º  desta  cláusula.  N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79" w:h="288" w:x="1408" w:y="121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so  de  rescisão  contratual  este acerto  será  antecipado  para  aquela  oport unidade.  Existindo  débito,  este  poderá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762" w:h="288" w:x="1408" w:y="124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r deduzido das verbas rescisórias, até o limite de 180 (cento e oitenta) hora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91" w:h="322" w:x="5452" w:y="13349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INTERVALOS PARA DESCANS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96" w:h="288" w:x="485" w:y="1405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TRIGÉSIMA TERCEIRA - DO DESCANS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07" w:h="288" w:x="485" w:y="1469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s ficarão dispensados de anotar nos registros de freqüência, e os empregadores de assinalar, o intervalo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88" w:h="288" w:x="485" w:y="150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 (uma) hora mencionado no parágrafo segundo da cláusula 29, ficando assegurado o repouso no intervalo mencionad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06" w:h="288" w:x="485" w:y="1574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ÚNICO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23" w:h="288" w:x="3328" w:y="157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segurado o repouso, o empregado não poderá reivindicar, sob nenhuma hipótese, remunera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79" w:h="288" w:x="485" w:y="161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serviço extraordinário nesse interval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82" w:h="322" w:x="6169" w:y="17369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DESCANSO SEMAN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88" w:h="288" w:x="485" w:y="1804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TRIGÉSIMA QUARTA - DO TEMPO E REPOUSO SEMAN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74" w:h="288" w:x="485" w:y="186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oderão ser descontados o tempo e o repouso semanal remunerado, se o empregado iniciar os preparativos para largar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70" w:h="288" w:x="485" w:y="190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rviço  com  mais  de  10  (dez)  minutos  da  hora  prevista  para  o  término  da  jornada,  desde  que  seja  cientificado  dessa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85" w:h="322" w:x="13490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12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62" w:h="288" w:x="485" w:y="5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enalidade, antecipadamente, mediante aviso no local de trabalh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4" w:h="322" w:x="7218" w:y="1804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FALT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109" w:h="288" w:x="485" w:y="248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TRIGÉSIMA QUINTA - CONDIÇÕES DE  TRABALHO SEM PRE JUÍZO DE SALÁR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01" w:h="288" w:x="485" w:y="31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empregado poderá deixar de comparecer ao serviço sem prejuízo do salário: a) até 5 (cinco) dias consecutivos em cas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25" w:h="288" w:x="485" w:y="34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 nascimento  de  filho,  no  decorrer  da  primeira  semana;  b)  até  3  (três)  dias  consecutivos  em  caso  de  falecimento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50" w:h="288" w:x="485" w:y="38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essoa  que,  comprovadamente,  viva  sob  sua  dependência  econômica;  c)  até  5  (cinco)  dias  consecutivos  em  virtude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17" w:h="288" w:x="485" w:y="41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u  casamento;d)  até  1  (um)  dia  para  o  recebimento  de  sua  parcela  do  PIS,  caso  o  empregador  não  tenha  celebra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44" w:h="288" w:x="485" w:y="45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vênio  com  a  finalidade  de  efetuar  ele  mesmo  o  pagamento;  e)  nos  dias  de  provas  e  exames  obrigatórios  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52" w:h="288" w:x="485" w:y="48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stabelecimentos  de  ensino  reconhecidos,  desde  que  comprovada  a  realização  dos  trabalhos  escolares,  sendo  t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72" w:h="288" w:x="485" w:y="52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cessão garantida exclusivamente aos estudantes cujas assiduidades sejam atestadas na forma da lei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49" w:h="322" w:x="4684" w:y="6514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OUTRAS DISPOSIÇÕES SOBRE JORNA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89" w:h="288" w:x="485" w:y="721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TRIGÉSIMA SEXTA - JORNADA ESPECIAL PARA GUARDIÃO DE OBR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441" w:h="322" w:x="485" w:y="7794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Fica introduzida, no âmbito da categoria, especificamente para os exercentes da função de Guardião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120" w:h="322" w:x="485" w:y="8153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Obra, a jornada de trabalho de doze horas de labor por trinta e seis horas de descanso, a ser utiliza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21" w:h="322" w:x="485" w:y="8485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optativamente, a critério do empregador. Com a implementação da presente jornada (12 X 36 hs) não terá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03" w:h="322" w:x="485" w:y="8844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o Guardião de Obra, que esteja nela enquadrado, direito, como horas extras, àquelas que ultrapassarem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87" w:h="322" w:x="485" w:y="9177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oitava diária, até o limite de doze, pois haverá a compensação de tal excesso quando da ausência de lab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11" w:h="322" w:x="485" w:y="9509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nas trinta e seis horas subseqüentes, o mesmo ocorrendo quanto ao intervalo intrajornada.  A introdu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37" w:h="322" w:x="485" w:y="9868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da jornada (12 X 36) indica como já remunerados, os domingos e feriados que venham a coincidir com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26" w:h="322" w:x="485" w:y="10201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escala de revezamento, pois também compensado serão nas trinta e seis horas subseqüente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53" w:h="288" w:x="485" w:y="1085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TRIGÉSIMA SÉTIMA - FERIADO DA CONSTRUÇÃO CIVIL E DO MOBILIÁRI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17" w:h="288" w:x="485" w:y="1149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dia 19 (dezenove) de março é o dia consagrado a São José, padroeiro da categoria e do trabalhador da construção e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02" w:h="288" w:x="485" w:y="118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obiliário na base territorial da categoria laboral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29" w:h="288" w:x="485" w:y="1254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ÚNICO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56" w:h="288" w:x="3404" w:y="125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dia  do  P adroeiro  da  Construção  Civil  e  do  Mobiliário  será  comemorado  na  segunda-feira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14" w:h="288" w:x="485" w:y="129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rnaval, sendo o dia remunerado como se fosse trabalhad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88" w:h="368" w:x="6144" w:y="14732" w:hSpace="0" w:vSpace="0" w:wrap="notBeside" w:vAnchor="page" w:hAnchor="page" w:hRule="exact"/>
        <w:pBdr/>
      </w:pPr>
      <w:r>
        <w:rPr>
          <w:b/>
          <w:color w:val="000000"/>
          <w:spacing w:val="-1"/>
          <w:sz w:val="32"/>
        </w:rPr>
        <w:t>FÉRIAS E LICENÇ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30" w:h="322" w:x="5017" w:y="1555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DURAÇÃO E CONCESSÃO DE FÉRI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482" w:h="288" w:x="485" w:y="1622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TRIGÉSIMA OITAVA - DAS FÉRI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17" w:h="288" w:x="485" w:y="168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data do início do gozo de férias será comunicada com antecedência mínima de 30 (trinta) dias, devendo o pagamen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74" w:h="288" w:x="485" w:y="172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a remuneração das mesmas ser efetuado até 5 (cinco) dias antes do início do goz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792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1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007" w:h="288" w:x="2713" w:y="179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data do início do gozo das férias só poderá ser marcada para dia útil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97" w:h="322" w:x="6348" w:y="1918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FÉRIAS COLETIVAS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85" w:h="322" w:x="13490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13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96" w:h="288" w:x="485" w:y="92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TRIGÉSIMA NONA - DAS FÉRIAS COLETIV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243" w:h="288" w:x="485" w:y="15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que concederem férias coletivas em período que compreender o dia de comemoração do Dia 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34" w:h="288" w:x="485" w:y="19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strução Civil, deverão conceder o dia de folga correspondente em outra data no mesmo ano-calendári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99" w:h="368" w:x="4224" w:y="3724" w:hSpace="0" w:vSpace="0" w:wrap="notBeside" w:vAnchor="page" w:hAnchor="page" w:hRule="exact"/>
        <w:pBdr/>
      </w:pPr>
      <w:r>
        <w:rPr>
          <w:b/>
          <w:color w:val="000000"/>
          <w:spacing w:val="-1"/>
          <w:sz w:val="32"/>
        </w:rPr>
        <w:t>SAÚDE E SEGURANÇA DO TRABALHAD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58" w:h="322" w:x="4505" w:y="4544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EQUIPAMENTOS DE PROTEÇÃO INDIVIDU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21" w:h="288" w:x="485" w:y="524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ADRAGÉSIMA - DO EQUIPAMENTO DE PROTEÇÃO INDIVIDUAL (EPI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54" w:h="288" w:x="485" w:y="58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fornecerão, sem ônus para os seus empregados, os equipamentos de proteção individual (EPI'S)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86" w:h="288" w:x="485" w:y="62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cordo com a legislação em vigor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68" w:h="288" w:x="485" w:y="693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ÚNICO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31" w:h="288" w:x="3456" w:y="69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desídia  ou recusa por parte  do  empregado  no  uso  de  EPI’s  constituirão atitudes  passíveis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00" w:h="288" w:x="485" w:y="72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dvertência  e,  em  caso  de  reincidência,  enquadráveis  nas  alíneas  e)  ou  h)  do  artigo  482  da  CLT,  ensejando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89" w:h="288" w:x="485" w:y="76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seqüentemente,  justa  causa  para  a  rescisão  do  contrato  de  trabalho  pelo  empregador.  Da  mesma  forma,  caso 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74" w:h="288" w:x="485" w:y="79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gador não forneça  tais equipamentos de proteção, poderá  o  empregado considerar grave a falta patronal e solicita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79" w:h="288" w:x="485" w:y="83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rescisão indireta de seu contrato de trabalh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51" w:h="322" w:x="7013" w:y="961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UNIFORM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023" w:h="288" w:x="485" w:y="1031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ADRAGÉSIMA PRIMEIRA - UNIFORME PARA O GUARDIÃO DE OBR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67" w:h="288" w:x="485" w:y="109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ara o "Guardião de Obra" será fornecido uniforme completo caracterizando a funçã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14" w:h="288" w:x="485" w:y="1221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ADRAGÉSIMA SEGUNDA - DO USO DE CRACHÁ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47" w:h="288" w:x="485" w:y="128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comenda-se ao empregador fornecer "crachá" aos seus empregados, no modelo que preferir, para fins de identifica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48" w:h="288" w:x="485" w:y="131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terna, no local do trabalh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25" w:h="322" w:x="6450" w:y="1401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ERICULOSIDA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719" w:h="288" w:x="485" w:y="1469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ADRAGÉSIMA TERCEIRA - DA PERICULOSIDA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00" w:h="288" w:x="485" w:y="153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empresas enquadradas nos graus de risco 1 e 2, segundo o Quadro I da NR-04, com mais de 25 (vinte e cinco) até 5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17" w:h="288" w:x="485" w:y="155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cinqüenta)  empregados,  e  aquelas  enquadradas  nos  graus  de  risco  3  e  4,  com  mais  de  10  (dez)  até  20  (vinte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59" w:h="288" w:x="485" w:y="158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gados,  ficam  desobrigadas  de  indicar  médico  coordenador,  quando  do  cumprimento  da  NR-07,  conform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829" w:h="288" w:x="485" w:y="1620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isposições da Portaria n.º 08, de 08/05/96, da SSST/MTb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99" w:h="322" w:x="2176" w:y="1708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CIPA – COMPOSIÇÃO, ELEIÇÃO, ATRIBUIÇÕES, GARANTIAS AOS CIPEIR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801" w:h="288" w:x="485" w:y="1779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ADRAGÉSIMA QUARTA - DA CIP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76" w:h="288" w:x="485" w:y="184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empregador informará aos sindicatos convenentes, com antecedência de 30 dias, a data, local e horário da eleição d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49" w:h="288" w:x="485" w:y="187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embros  da  Comissão  Interna  para  Prevenção  de  Acidentes  –  CIPA,  permitindo  a  presença  de  representante 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56" w:h="288" w:x="485" w:y="191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indicato  Laboral  no  evento,  bem  como  o  acesso  à  votação  a  todos  os  operários  da  área  produtiva  da  empresa,  em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85" w:h="322" w:x="13490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14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29" w:h="288" w:x="485" w:y="6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formidade com as normas legai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68" w:h="288" w:x="485" w:y="133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ÚNICO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949" w:h="288" w:x="3353" w:y="13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uando exigida a  CIPA  nos  canteiros  de obra,  deverá  ser requisitada, a  critério  do  empregador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10" w:h="288" w:x="485" w:y="16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 casos  de  subcontratações,  a presença de  1 (um)  representante de  cada subempreteiro  na  Comissão,  para  participa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09" w:h="288" w:x="485" w:y="19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as  reuniões  e  inspeções  realizadas,  o  qual  se  incumbirá  de  fazer  cumprir,  pelo  subempreiteiro,  as  orientações  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99" w:h="288" w:x="485" w:y="22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terminações decorrente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95" w:h="322" w:x="6425" w:y="313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EXAMES MÉDIC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326" w:h="288" w:x="485" w:y="381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ADRAGÉSIMA QUINTA - LIVRE  TRÂNSITO DO SECONCI-DF PARA SERVIÇOS ODONTOLÓGIC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14" w:h="288" w:x="485" w:y="44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, quando demandarem os serviços do Seconci/DF, concederão livre trânsito ao serviço odontológic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46" w:h="288" w:x="485" w:y="48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óvel  da  entidade  em  seus  locais  de  trabalho,  fornecendo  energia  elétrica,  água,  instalações  sanitárias  e  dema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48" w:h="288" w:x="485" w:y="51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quisitos necessários ao bom atendimento, liberando, ainda, seus  empregados para  o  tratamento, sem prejuízo  de  seu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1" w:h="288" w:x="485" w:y="55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alário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40" w:h="322" w:x="4914" w:y="679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CEITAÇÃO DE ATESTADOS MÉDIC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380" w:h="288" w:x="485" w:y="747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ADRAGÉSIMA SEXTA - ATESTADOS MÉDICOS E ODONTOLÓGICOS PELO SECONCI-DF E SESI/D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25" w:h="288" w:x="485" w:y="81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empregadores  aceitarão  como  justificativa  à  falta  ao  serviço  os  atestados  médicos  e  odontológicos  expedidos  pel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03" w:h="288" w:x="485" w:y="84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CONCI/DF  e  SESI/DF,  ainda  que  possuam  serviço  médico  próprio,  e  desde  que  não  sejam  dados  aos  mesmos 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52" w:h="288" w:x="485" w:y="88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feito retroativ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952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47" w:h="288" w:x="2816" w:y="9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uando  o  atestado  tenha  sido  expedido  pelo  SECONCI/DF  ou  pelo  SESI/DF,  o  empregador  fic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940" w:h="288" w:x="485" w:y="98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brigado a pagar os dias correspondentes, desde que apresentado, sob pena de pagamento em dobr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288" w:x="485" w:y="1059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2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75" w:h="288" w:x="2738" w:y="105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atestados médicos  e  odontológicos garantirão o  pagamento  das  horas  que  o  empregado dever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41" w:h="288" w:x="485" w:y="109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abalhar no período nele conferido, inclusive o atestado de compareciment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164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3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06" w:h="288" w:x="2944" w:y="116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atestados  médicos  e  odontológicos,  quando  emitidos  por  profissionais  particulares  ou  da  re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63" w:h="288" w:x="485" w:y="120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ública, deverão passar, a critério do empregador, pela chancela do S ECONCI-DF ou do SESI-DF, inclusive o atestado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87" w:h="288" w:x="485" w:y="123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parecimento previsto  no parágrafo anterior, ficando a cargo do empregador fornecer os meios para viabilizar a  referi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36" w:h="288" w:x="485" w:y="127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hancela, sem custo para o empregado ou desconto do tempo despendido para tal procedimento, desde que razoável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44" w:h="322" w:x="6041" w:y="13964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RIMEIROS SOCORR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20" w:h="288" w:x="485" w:y="1466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ADRAGÉSIMA SÉTIMA - ACIDENTE DE TRABALH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38" w:h="288" w:x="485" w:y="153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 caso de acidentes de trabalho que exigirem atendimento hospitalar, o empregador comunicará imediatamente à famíl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87" w:h="288" w:x="485" w:y="156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o acidentado, fornecendo o nome, o endereço e dependência do hospital onde se encontra o empregad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635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073" w:h="288" w:x="2841" w:y="163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so  o  acidentado  não  fique  hospitalizado  e  não  tenha  condição  de  locomoção,  o  empregad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52" w:h="288" w:x="485" w:y="167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necer-lhe-á condução até a sua residênci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740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2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04" w:h="288" w:x="2892" w:y="174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empregador  que  não  fornecer  a  CA T  (Comunicação  de  Acidente  de  Trabalho)  aceitará 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05" w:h="288" w:x="485" w:y="177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eenchimento  da  mesma  pelo  Sindicato  Laboral,  desde  que  comprovados  o  acidente  e  a  negativa  da  empresa  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61" w:h="288" w:x="485" w:y="181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fetuar a diligência.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85" w:h="322" w:x="13490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15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84" w:h="322" w:x="2994" w:y="49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OUTRAS NORMAS  DE PROTEÇÃO AO ACIDENTADO OU DOE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947" w:h="288" w:x="485" w:y="120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ADRAGÉSIMA OITAVA - DO ACIDENTE DE TRABALHO COM MOR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71" w:h="288" w:x="485" w:y="18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acidentes de trabalho com morte ou que ocasionem afastamento do trabalho, deverão ser comunicados ao Sindica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91" w:h="288" w:x="485" w:y="22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Laboral,  mediante  encaminhamento  da  cópia  da  Comunicação  de  Acidente  de  Trabalho  -  CAT,  no  mesmo  praz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36" w:h="288" w:x="485" w:y="25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terminado para entrega na SRT-DF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25" w:h="288" w:x="485" w:y="381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ADRAGÉSIMA NONA - COMISSÃO PARA APURAÇÃO DA CAUSA DE ACIDENTE – CAP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79" w:h="288" w:x="485" w:y="44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corrido acidente de trabalho com morte, o empregador deverá constituir uma Comissão para Apuração da Causa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11" w:h="288" w:x="485" w:y="48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cidente - CAPA, no prazo máximo de 5 (cinco) dias úteis após a ocorrência, que se reunirá no local da obra onde  ocorreu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92" w:h="288" w:x="485" w:y="51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acidente,  e  será  composta  pelo  Responsável  Técnico  da  Obra,  pelo  responsável  do  Serviço  Especializado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11" w:h="288" w:x="485" w:y="550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ngenharia  e  Medicina  do  Trabalho  da  empresa  ou  pelo  representante  do  Seconci-DF,  pelo  representante  do  Sindica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69" w:h="288" w:x="485" w:y="58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atronal e pelo representante do Sindicato Laboral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06" w:h="288" w:x="485" w:y="657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ÚNICO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81" w:h="288" w:x="3328" w:y="65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Comissão encaminhará cópia da ata da reunião à SRT/DF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80" w:h="368" w:x="5989" w:y="8409" w:hSpace="0" w:vSpace="0" w:wrap="notBeside" w:vAnchor="page" w:hAnchor="page" w:hRule="exact"/>
        <w:pBdr/>
      </w:pPr>
      <w:r>
        <w:rPr>
          <w:b/>
          <w:color w:val="000000"/>
          <w:spacing w:val="-1"/>
          <w:sz w:val="32"/>
        </w:rPr>
        <w:t>RELAÇÕES SINDICA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56" w:h="322" w:x="4018" w:y="920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CESSO DO SINDICATO AO LOCAL DE TRABALH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92" w:h="288" w:x="485" w:y="990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INQUAGÉSIMA - ACESSO ÀS EMPRES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40" w:h="288" w:x="485" w:y="105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permitirão o acesso de pessoas credenciadas pelo Sindicato Laboral, em seus escritórios ou locais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60" w:h="288" w:x="485" w:y="108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abalho,  para  procederem  à  sindicalização  dos  trabalhadores  interessados,  devendo  o  Sindicato  Laboral  comunicar 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85" w:h="288" w:x="485" w:y="112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visita de seus prepostos ao empregador, com antecedência mínima de 03 (três) dia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29" w:h="288" w:x="485" w:y="1195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ÚNICO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584" w:h="288" w:x="3429" w:y="119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acesso  ao  canteiro  de  obra  será  permitido  desde  que  acompanhado  de  representante  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1" w:h="288" w:x="485" w:y="123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s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46" w:h="288" w:x="485" w:y="1356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INQUAGÉSIMA PRIMEIRA - BOLETINS INFORMATIV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61" w:h="288" w:x="485" w:y="142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permitirão a fixação de boletins e avisos do Sindicato Laboral em pontos convenientes, nos locais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6" w:h="288" w:x="485" w:y="145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abalh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298" w:h="288" w:x="485" w:y="1582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INQUAGÉSIMA SE GUNDA - FIXAÇÃO DA CCT NO TRÂNSITO DE EMPREGADOS NAS EMPRES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410" w:h="288" w:x="485" w:y="1643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ntre os deveres das partes convenentes fica expressamente ajustado o de afixar a presente Convenção em todos 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43" w:h="288" w:x="485" w:y="167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locais de trânsito obrigatório dos empregados, nos locais de trabalh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06" w:h="288" w:x="485" w:y="1733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ÚNICO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835" w:h="288" w:x="3328" w:y="173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partes convenentes se comprometem ao fiel cumprimento de suas obrigações junto a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4" w:h="288" w:x="485" w:y="176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conci/D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58" w:h="322" w:x="5708" w:y="18521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EPRESENTANTE SINDIC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06" w:h="288" w:x="485" w:y="1922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INQUAGÉSIMA TERCEIRA - DO DELEGADO SINDICAL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85" w:h="322" w:x="13490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16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52" w:h="288" w:x="485" w:y="9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icam asseguradas ao empregado inscrito e/ou eleito para exercer função de delegado Sindical as prerrogativas do artig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32" w:h="288" w:x="485" w:y="1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43,  da  CLT, a partir  da  notificação feita  pelo  representante legal  do  Sindicato Laboral, desde que essa entidade  efetue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04" w:h="288" w:x="485" w:y="16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rrespondente notificação ao empregador, com recibo de entrega, dentro do  prazo de 24  horas conforme disposição  do §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81" w:h="288" w:x="485" w:y="20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° do referido artig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06" w:h="288" w:x="485" w:y="271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ÚNICO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09" w:h="288" w:x="3328" w:y="27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so demitido nos 15 (quinze) primeiros dias após findada a estabilidade, o empregado  afasta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078" w:h="288" w:x="485" w:y="30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erá direito a 45 (quarenta e cinco) dias de aviso prévio, salvo na hipótese de dispensa por justa caus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06" w:h="322" w:x="3250" w:y="433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LIBERAÇÃO DE EMPREGADOS PARA ATIVIDADES SINDICA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91" w:h="288" w:x="485" w:y="501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INQUAGÉSIMA QUARTA - DA LIBERAÇÃO DE EMPREGADOS  PARA ATIVIDADES SINDICA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54" w:h="288" w:x="485" w:y="56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o empregado indicado pelo Sindicato da Classe Laboral para participar de cursos, palestras, simpósios, encontros 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22" w:h="288" w:x="485" w:y="60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gressos, com anuência  do  empregador,  é garantida a  interrupção  do  contrato de trabalho  considerando-se  o perío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63" w:h="288" w:x="485" w:y="63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 afastamento  como  serviço  efetivo,  sem  quaisquer  ônus  para  o  empregador,  comprometendo-se  este  lhe  assegurar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35" w:h="288" w:x="485" w:y="67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uando  do  retorno,  pelo  prazo  de  45  (quarenta  e  cinco)  dias,  o  cargo,  vantagens  e  funções  em  que  se  encontrav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18" w:h="288" w:x="485" w:y="709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vestido,  desde  que  exiba  qualquer  documento  hábil  que  comprove  a  sua  participação  no  evento  e  não  cometa  falt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00" w:h="288" w:x="485" w:y="74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rave (art. 482 da CLT)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06" w:h="288" w:x="485" w:y="814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ÚNICO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64" w:h="288" w:x="3429" w:y="81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valor  da remuneração do empregado,  incluídos  os encargos  sociais, referentes ao período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453" w:h="288" w:x="485" w:y="849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fastamento,  a  ser  pago  pelo  Sindicato  Laboral,  poderá  ser  efetuado  diretamente  ao  empregado  afastado  ou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08" w:h="288" w:x="485" w:y="88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embolsado ao empregador, mediante documentação apropriad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25" w:h="322" w:x="5017" w:y="1045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GARANTIAS A DIRETORES SINDICA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54" w:h="288" w:x="485" w:y="1116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INQUAGÉSIMA QUINTA - DAS GARANTIAS DOS DIRETORES DA ENTIDADE LABOR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30" w:h="288" w:x="485" w:y="118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concederão aos diretores da Entidade Laboral não requisitados, em virtude da representação Sindical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52" w:h="288" w:x="485" w:y="121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onificação  de  10%  (dez  por  cento)  sobre  os  respectivos  salários,  sob  forma  de  abono  sem  natureza  salarial,  n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914" w:h="288" w:x="485" w:y="124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tegráveis ao salário para qualquer efeito, inclusive sem constituir base para recolhimento de FGTS ou INS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78" w:h="322" w:x="5733" w:y="1376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CONTRIBUIÇÕES SINDICA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09" w:h="288" w:x="485" w:y="1446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INQUAGÉSIMA SE XTA - DA TAXA DE CONVEN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449" w:h="288" w:x="485" w:y="150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 fundamento na decisão da Assembléia Geral do Sindicato Laboral, realizada em 01/03/2009, os empregador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98" w:h="288" w:x="485" w:y="153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scontarão dos seus empregados à importância equivalente a 4% (quatro  por cento) do salário bruto do mês de  junho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28" w:h="288" w:x="485" w:y="156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09,  ou no  primeiro  mês  subseqüente, quando  se  tratar  de empregado admitido após  o mês  de maio  até  abril  de  2010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76" w:h="288" w:x="485" w:y="159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icando  estabelecido  o  prazo  de  10  (dez)  dias  antes  da  efetivação  do  desconto,  para  o  trabalhador  manifesta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02" w:h="288" w:x="485" w:y="162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dividualmente a sua oposição. Para tanto o Sindicato Laboral manterá atendimento ao trabalhador de 2ª à 6ª feira de 08h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25" w:h="288" w:x="485" w:y="165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às  17h  fornecendo ao  mesmo  se  assim  desejar,  declaração  de Isenção  de Desconto da  Taxa  de Convenção  para  que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79" w:h="288" w:x="485" w:y="168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esmo apresente à Empres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745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84" w:h="288" w:x="2866" w:y="1745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 quantias  descontadas  e  recolhidas  a  favor  do  Sindicato  Laboral,  na  forma  desta  cláusula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63" w:h="288" w:x="485" w:y="177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nominar-se-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60" w:h="288" w:x="2585" w:y="1776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TAXA DE CONVENÇÃO/ 2009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850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2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071" w:h="288" w:x="2713" w:y="185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efetuarão os recolhimentos devidos e serão efetuados em qualquer agência bancár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83" w:h="288" w:x="485" w:y="188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té o vencimento,  estabelecido como o 10º  dia útil  do  mês subseqüente ao da ocorrência do desconto. Após essa data 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58" w:h="288" w:x="485" w:y="191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colhimentos só serão efetuados em agências da Caixa Econômica Federal, com incidência de correção monetária, multa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85" w:h="322" w:x="13490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17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044" w:h="288" w:x="485" w:y="5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10% (dez por  cento) e juros de 2%  (dois por cento) ao mês determinando-se que a falt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87" w:h="288" w:x="11570" w:y="5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recolhimento será  passíve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32" w:h="288" w:x="485" w:y="8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 cobrança  judicial.  A  eventual  ocorrência  de  desconto  do  operário  e  de  não  recolhimento  do  respectivo  valor  será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54" w:h="288" w:x="485" w:y="11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racterizada  como  crime  de  apropriação  indébita,  sujeitando-se o  (s)  responsável  (eis)  às  cominações  do  artigo  168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07" w:h="288" w:x="485" w:y="1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ódigo Penal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94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3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67" w:h="288" w:x="2713" w:y="19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aprendiz e o menor de 18 (dezoito) anos estão isentos dos descontos a que se refere esta cláusul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253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4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90" w:h="288" w:x="2764" w:y="25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desconto  efetuado  a  favor  do  Sindicato  Laboral  constará  na  folha  ou  no  envelope  de  pagamento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43" w:h="288" w:x="485" w:y="28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 a denominação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22" w:h="288" w:x="3404" w:y="284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TAXA  DE  CONVENÇÃO/ 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484" w:h="288" w:x="7168" w:y="28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,  e  serão anotados na CTPS, a data do desconto, o valor e a sigl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955" w:h="288" w:x="485" w:y="31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o Sindicato dos Trabalhadores nas Indústrias da Construção e do Mobiliário de Brasília - STICMB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373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5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26" w:h="288" w:x="2816" w:y="37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boletos  bancários  para  recolhimento  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83" w:h="288" w:x="8448" w:y="373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TAXA  DE  CONVENÇÃO/  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74" w:h="288" w:x="12364" w:y="37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,  poderão  ser  emitid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346" w:h="288" w:x="485" w:y="40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través do endereço eletrônico do STICMB: www.sticmb.org.b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463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6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71" w:h="288" w:x="2738" w:y="46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empregadores remeterão ao S indicato Laboral  no  prazo de  10  dias da data do recolhimento, cóp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22" w:h="288" w:x="485" w:y="49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o boleto  acompanhada de relação nominal  dos empregados ou cópia da folha de pagamento,  da qual conste  o  descont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34" w:h="288" w:x="485" w:y="52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so  não  tenham  cumprido  com  essa  exigência  deverão  ser  comunicados  por  AR  e  terão  30  (trinta)  dias  para  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81" w:h="288" w:x="485" w:y="55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tendimento. Não atendendo esse prazo ficarão sujeitos à pena  de pagamento de multa de 2% (dois por cento) e mora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80" w:h="288" w:x="485" w:y="58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% (um por cento) do piso do servente por cada empregad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288" w:x="485" w:y="645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7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34" w:h="288" w:x="2738" w:y="6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o  total  arrecadado  da  parcela  de julho/2009, o  Sindicato  Laboral, repassará  5% (cinco  por  cento) a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274" w:h="288" w:x="485" w:y="67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rviço Social do Distrito Federal – SECONCI-DF, até o dia 30/08/2009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909" w:h="288" w:x="485" w:y="780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INQUAGÉSIMA SÉ TIMA - DA CONTRIBUIÇÃO CONFEDERATIVA PATRON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450" w:h="288" w:x="485" w:y="83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 fundamento na decisão emanada de Assembléia Geral do Sindicato das Indústrias da Construção no Estado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92" w:h="288" w:x="485" w:y="870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oiás,  realizada  em  13  de  abril de 2009,  as empresas  da  Construção  Civil,  associadas  e filiadas, se obrigam  a recolher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65" w:h="288" w:x="485" w:y="89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avor  do  SINDUSCON-GO a importância conforme especificação abaixo e  cuja contribuição, deverá  ser recolhida em gu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03" w:h="288" w:x="485" w:y="92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ópria do Sindicato até 31 de agosto de 2009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0" w:h="288" w:x="485" w:y="99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PITAL SOC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51" w:h="288" w:x="485" w:y="104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)         Até R$  250.000,00  (duzentos e cinqüenta mil reais), contribuição de R$ 361,90 (trezentos e sessenta e um reais 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67" w:h="288" w:x="485" w:y="1080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venta centavos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86" w:h="288" w:x="485" w:y="113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)          De  R$  250.001,00  (duzentos  e  cinqüenta  mil  e  um  real)  à  R$  750.000,00  (setecentos  e  cinqüenta  mil  reais)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94" w:h="288" w:x="485" w:y="1169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tribuição de R$ 603,08 (seiscentos e três reais e oito centavos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85" w:h="288" w:x="485" w:y="123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)          De  R$ 750.001,00  (setecentos e  cinqüenta  mil  e um real)  à R$  1.500.000,00  (hum milhão  e  quinhentos  mil  reais)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25" w:h="288" w:x="485" w:y="1259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tribuição de R$ 904,67 (novecentos e quatro reais e sessenta e sete centavos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079" w:h="288" w:x="485" w:y="132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)          Acima  de  R$  1.500.001,00  (hum  milhão,  quinhentos  mil  e  um  real),  contribuição  de  R$  1.085,62  (mil  e  oitenta  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31" w:h="288" w:x="485" w:y="135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inco reais e sessenta e dois centavos)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79" w:h="288" w:x="485" w:y="141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pagamento  após o  prazo  acarretará os  seguintes  acréscimos: multa  de  2%  (dois  por  cento),  juros  de mora  de 1%  (u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156" w:h="288" w:x="485" w:y="144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or cento) ao mês e juros compensatórios de 1% (um por cento) ao mê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56" w:h="288" w:x="485" w:y="1635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INQUAGÉSIMA OITAVA - SOBRE ARTIGO 545 DA CL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61" w:h="288" w:x="485" w:y="169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empregadores  que  não cumprirem  o  disposto  no  artigo  545  da  CLT  serão  responsáveis pelos valores  devidos,  s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29" w:h="288" w:x="485" w:y="172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ônus para os empregados, e ainda sem prejuízo de sanção prevista no parágrafo único do referido artig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69" w:h="322" w:x="3481" w:y="1816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ROCEDIMENTOS  EM RELAÇÃO A GREVES E GREV IST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889" w:h="288" w:x="485" w:y="1884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INQUAGÉSIMA NONA - DA GREVE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85" w:h="322" w:x="13490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18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289" w:h="322" w:x="485" w:y="677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Em caso de greve deverá ser mantido em atividade o mínimo de 30% (trinta por cento) do efetivo d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198" w:h="322" w:x="485" w:y="101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trabalhadores, com vistas à manutenção de atividades básicas do canteiro de obra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916" w:h="322" w:x="2304" w:y="231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OUTRAS DISPOSIÇÕES SOBRE RELAÇÃO ENTRE SINDICATO E EMPRES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44" w:h="288" w:x="485" w:y="299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SEXAGÉSIMA - DA COMISSÃO DE CONCILIAÇÃO PRÉV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051" w:h="288" w:x="485" w:y="36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Sindicatos convenentes ratificam a Convenção Coletiva de Trabalho e Aditivos que normatizam a Comiss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324" w:h="288" w:x="485" w:y="39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tersindical de Conciliação Prévia, assim como seu Estatuto e alteraçõe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463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763" w:h="288" w:x="2892" w:y="46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empregadores  e  os  empregados,  prestigiando  os  princípios  da  celeridade  e  economia,  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14" w:h="288" w:x="485" w:y="49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prometem a encaminhar à Comissão de Conciliação Prévia,  antes do ajuizamento de reclamação trabalhista, qualqu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06" w:h="288" w:x="485" w:y="52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manda  decorrente  do  contrato  de  trabalho,  desafogando  o  judiciário,  agilizando  o  procedimento  e  desonerando  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97" w:h="288" w:x="485" w:y="55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artes, nos termos da legislação vigente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619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2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64" w:h="288" w:x="2764" w:y="619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sindicatos  convenentes  promoverão  ações  visando  o  fortalecimento  da  Comissão  de  Concilia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08" w:h="288" w:x="485" w:y="64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évia, conscientizando empregados e empregadores sobre os benefícios da conciliação perante a CCP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44" w:h="368" w:x="5964" w:y="8306" w:hSpace="0" w:vSpace="0" w:wrap="notBeside" w:vAnchor="page" w:hAnchor="page" w:hRule="exact"/>
        <w:pBdr/>
      </w:pPr>
      <w:r>
        <w:rPr>
          <w:b/>
          <w:color w:val="000000"/>
          <w:spacing w:val="-1"/>
          <w:sz w:val="32"/>
        </w:rPr>
        <w:t>DISPOSIÇÕES GERA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79" w:h="322" w:x="4658" w:y="910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PLICAÇÃO DO INSTRUM 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95" w:h="288" w:x="485" w:y="980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SEXAGÉSIMA PRIMEIRA - DO CUMPRIMENTO DA CC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95" w:h="288" w:x="485" w:y="104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É obrigação dos empregados, dos empregadores e das entidades convenentes cumprirem e fazer cumprir as normas aqu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1" w:h="288" w:x="485" w:y="1080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stabelecida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149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1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83" w:h="288" w:x="2713" w:y="1149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Às partes convenentes  é assegurado o direito de efetuar convênios  e ajustar  acordos com  entidades 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50" w:h="288" w:x="485" w:y="118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rganismos públicos e privados, visando ao cumprimento desta Convenção Coletiva de Trabalh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254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2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20" w:h="288" w:x="2738" w:y="125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se  comprometem ao fiel cumprimento de suas obrigações  sindicais, inclusive jun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88" w:h="288" w:x="485" w:y="129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o SECONCI-DF, competindo ao Sindicato Patronal o exercício do controle e  da emissão de certidões comprobatórias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88" w:h="288" w:x="485" w:y="132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uitação dos referidos encargo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395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3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56" w:h="288" w:x="2917" w:y="139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contratos  de  subempreitada  deverão  mencionar  a  obrigatoriedade  de  cumprimento  dest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543" w:h="288" w:x="485" w:y="143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venção, a qual deverá constituir parte integrante dos referidos contrato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958" w:h="322" w:x="4096" w:y="1557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DESCUMPRIMENTO DO I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82" w:h="288" w:x="485" w:y="1628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SEXAGÉSIMA SEGUNDA - DAS PENALIDAD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16" w:h="288" w:x="485" w:y="168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os infratores dos dispositivos desta Convenção serão aplicadas as seguintes multas: a) 20% (vinte por cento) ao an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80" w:h="288" w:x="485" w:y="172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obre  os  triênios  não  pagos,  acrescida  de  juros  legais  e  da  atualização  monetária,  e  b)  6%  (seis  por  cento)  do  piso 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79" w:h="288" w:x="485" w:y="176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rvente por empregado lesado, na infringência das demais cláusula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288" w:x="485" w:y="1832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35" w:h="288" w:x="2764" w:y="183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valores  das  multas  aplicadas  aos  empregadores,  de  acordo  com  a  presente  cláusula,  reverter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26" w:h="288" w:x="485" w:y="186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 favor do empregado, salvo aqueles em que a infração não atingir diretamente o empregado, quando, então reverter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91" w:h="288" w:x="485" w:y="190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 favor do Sindicato Laboral.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85" w:h="322" w:x="13490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19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56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2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42" w:h="288" w:x="2764" w:y="5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empregadores  terão  prazo  de  5  (cinco)  dias  para  efetuarem  o  pagamento  de  qualquer  multa  p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061" w:h="288" w:x="485" w:y="8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fração de norma desta Convenção, sob pena de pagamento em dobr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515" w:h="322" w:x="3712" w:y="177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ENOVAÇÃO/RESCISÃO DO I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31" w:h="288" w:x="485" w:y="245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SEXAGÉSIMA TERCEIRA - DA RENOVAÇÃO DA CC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51" w:h="288" w:x="485" w:y="30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presente Convenção pode ser alterada a qualquer tempo, mediante Termo Aditiv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06" w:h="288" w:x="485" w:y="368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ÚNICO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109" w:h="288" w:x="3328" w:y="36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acordos coletivos entre empresas e o Sindicato Laboral deverão ser celebrad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06" w:h="288" w:x="485" w:y="40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ecessariamente com a interveniência do Sindicato Patronal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05" w:h="322" w:x="6092" w:y="531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OUTRAS DISPOSIÇÕ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28" w:h="288" w:x="485" w:y="601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SEXAGÉSIMA QUARTA - DO SERVIÇO SOCIAL – SECONCI-D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110" w:h="288" w:x="485" w:y="660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res que empreenderem construções, edificações, reformas ou quaisquer outros serviços na área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54" w:h="288" w:x="485" w:y="69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brangência  desta  Convenção  e  que,  pela  sua  atuação,  se  enquadrem  no  terceiro  grupo  do  quadro  a  que  se  refere 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95" w:h="288" w:x="485" w:y="72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rtigo 577 da CLT, recolherão mensalmente,  de forma compulsória, em favor do Seconci/DF, o equivalente a 1% (um p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74" w:h="288" w:x="485" w:y="75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ento) do valor bruto dos salários e 13º salário, inclusive horas extras, constantes na respectiva folha de pagamento e/ou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58" w:h="288" w:x="485" w:y="78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as rescisões de  contratos de trabalho. A cada recolhimento,  as referidas empresas deverão  enviar ao Seconci/DF cóp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62" w:h="288" w:x="485" w:y="81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o resumo do CAGED correspondente à referida folha de pagamen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" w:h="288" w:x="8805" w:y="8114" w:hSpace="0" w:vSpace="0" w:wrap="notBeside" w:vAnchor="page" w:hAnchor="page" w:hRule="exact"/>
        <w:pBdr/>
      </w:pPr>
      <w:r>
        <w:rPr>
          <w:i/>
          <w:color w:val="000000"/>
          <w:spacing w:val="-1"/>
          <w:sz w:val="25"/>
        </w:rPr>
        <w:t>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67" w:h="288" w:x="8960" w:y="81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ferente a  todo o seu contingente de empregad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303" w:h="288" w:x="485" w:y="83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a área administrativa e de produção, dentro da base territorial abrangida por esta Convençã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288" w:x="485" w:y="944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84" w:h="288" w:x="2738" w:y="94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 importância  apurada deverá ser  recolhida  ao  banco  indicado  pelo  Seconci/DF,  até  o  8º (oitavo)  d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25" w:h="288" w:x="485" w:y="980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útil  do mês  seguinte  a que se  referir,  mediante guia  a ser fornecida pela  entidade, prorrogando-se  para o  primeiro dia  úti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42" w:h="288" w:x="485" w:y="101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guinte, caso o vencimento ocorra em dia que não haja expediente bancári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085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2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17" w:h="288" w:x="2789" w:y="108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recolhimentos  deverão  ser  feitos  por  meio  de  boleto  bancário,  padrão  FEBRABAN,  relativos  à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95" w:h="288" w:x="485" w:y="112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ubricas de pagamento discriminadas no caput desta cláusul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190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3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46" w:h="288" w:x="2738" w:y="1190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empregadores  deverão encaminhar  ao Seconci/DF  até 31/07/2009 a  relação  de  seus  empregad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71" w:h="288" w:x="485" w:y="122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stantes na folha de pagamento em 31/05/2009 para fins de cadastrament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3" w:h="288" w:x="485" w:y="1308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4º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58" w:h="288" w:x="2713" w:y="130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atraso  de pagamento das parcelas  implica em acréscimos monetários segundo a variação do IGP-M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50" w:h="288" w:x="485" w:y="134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u outro índice oficial que o substitua  na eventualidade  de  sua extinção,  entre a data do vencimento e  a do recolhimento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28" w:h="288" w:x="485" w:y="137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juros de mora de  1% (um por cento)  ao mês, ou fração; e multa moratória de 2% (dois por  cento). Após 60 (sessenta) di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85" w:h="288" w:x="485" w:y="141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 atraso,  a  parcela  será  cobrada  judicialmente,  acrescida  das  despesas  e  honorários  advocatícios,  deliberados  pel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35" w:h="288" w:x="485" w:y="145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judiciário, estabelecendo-se que, em caso de cobrança judicial, será adotado o IGP-M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288" w:x="485" w:y="1520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5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72" w:h="288" w:x="2738" w:y="152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 certidões  negativas  dos  Sindicatos  Patronal  e Laboral só  poderão  ser  emitidas  aos empregador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94" w:h="288" w:x="485" w:y="155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uites com as obrigações decorrentes desta cláusul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288" w:x="485" w:y="1628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6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27" w:h="288" w:x="2764" w:y="162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valor  mínimo  da  contribuição mensal  devida  ao Seconci/DF  será  de 12,5%  (doze  vírgula cinco  p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30" w:h="288" w:x="485" w:y="166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ento) do piso salarial do servente, mesmo quando, pelo número de empregados, seja apurado valor inferior. As empres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840" w:h="288" w:x="485" w:y="169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ue comprovadamente, pelo CAGED, não tenham empregados, ficam isentas de contribuição ao Seconci/DF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288" w:x="485" w:y="1766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7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57" w:h="288" w:x="2738" w:y="176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  conformidade  com  a Política  Nacional de  Assistência  Social,  os  trabalhadores  da construção  civi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74" w:h="288" w:x="485" w:y="179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oderão  usufruir  dos  serviços  oferecidos  pelo  Seconci-DF,  desde  que  respeitados  a  ordem  cronológica,  as  preferênci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96" w:h="288" w:x="485" w:y="182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rivadas de  urgência  e lei,  além  de  observadas  as condições  orçamentárias.  Em  face  da  “expertise”  do  Seconci/DF,  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83" w:h="288" w:x="485" w:y="185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sas  que  contribuírem  com a  sua missão  social poderão  celebrar  com ele,  contratos  onerosos  para a  execução d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859" w:h="288" w:x="485" w:y="188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ogramas  previstos  nas  Normas  Regulamentadoras  do  Ministério  do  Trabalho  e  Emprego  (PCMA T,  PCMSO,  PPRA),  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27" w:h="288" w:x="485" w:y="191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erão  complementarmente  assistência  e  acompanhamento  requeridos  por  cada  programa durante  o  respectivo  prazo  de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85" w:h="322" w:x="13490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20 de 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85" w:h="288" w:x="485" w:y="4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vigência contratual, bem como assessoramento em eventuais autuações da SRT/DF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110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8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90" w:h="288" w:x="2764" w:y="11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Seconci-DF  terá  a  responsabilidade  de  manter-se  atualizado  com  a  legislação  e  aconteciment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32" w:h="288" w:x="485" w:y="145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lacionados  à  segurança  no  trabalho  e  saúde  ocupacional  de  interesse  do  setor  da  construção,  participando,  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46" w:h="288" w:x="485" w:y="18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special,  das  atividades  da  Comissão  de  Política  e  Relações  Trabalhistas  (CPRT),  do  Sinduscon-DF  e  do  Comitê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59" w:h="288" w:x="485" w:y="21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ermanente  Regional  (CPR/DF),  comprometendo-se,  inclusive,  a  ministrar  na  sede  da  entidade,  atendendo  a  todas  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67" w:h="288" w:x="485" w:y="25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sas  a  ela  associadas,  cursos  de  treinamento  admissional  e  periódico  previstos  no  item  18.28,  da  NR-18,  sempr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63" w:h="288" w:x="485" w:y="28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ue solicitados pelo empregador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06" w:h="288" w:x="485" w:y="358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9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038" w:h="288" w:x="2841" w:y="35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 empresas  quando  da  contratação  de  subempreiteiros,  deverão  encaminhar  ao  SECONCI/D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82" w:h="288" w:x="485" w:y="39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formações  indicando o(s) tipo(s) de serviço(s),  o nome  da  empresa  subcontratada  e demais elementos indispensáveis à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07" w:h="288" w:x="485" w:y="43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ua identificação,  como endereço  predial, endereço eletrônico, CNPJ, telefone, fax e nome  do  titular, desvinculando  assi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31" w:h="288" w:x="485" w:y="465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contratante aos efeitos da Cláusula 23 da  Convençã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0" w:h="288" w:x="485" w:y="534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PARÁGRAFO  10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622" w:h="288" w:x="2917" w:y="53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 dívidas  referentes  às  empresas  em  débitos  com  o  Seconci/DF  por  período  igual  ou  superior a  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67" w:h="288" w:x="485" w:y="57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três)  meses,  serão  encaminhadas  à  Comissão  Intersindical  de  Conciliação  Prévia  da  Construção  Civil,  com  intuito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24" w:h="288" w:x="485" w:y="60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entar  evitar  uma  possível  ação  judicial  de  cobrança.  O  Seconci-DF  se  compromete  a  efetuar  o  pagamento  dos  valor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02" w:h="288" w:x="485" w:y="64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rrespondentes a 50% da contribuição referida no item I, da cláusula décima primeira da Convenção Coletiva de Trabalh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74" w:h="288" w:x="485" w:y="67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ue  rege a Comissão, a ser recolhida a cada conciliação  agendada  e, complementarmente, a parcela  de  50% restante 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40" w:h="288" w:x="485" w:y="71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ferida contribuição, a cada conciliação efetivad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84" w:h="322" w:x="485" w:y="7794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ARÁGRAFO  11º 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54" w:h="322" w:x="3404" w:y="7794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Os  empregadores  colaborarão  com  o  Seconci/DF  na  redução  do  elevado  índice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72" w:h="322" w:x="485" w:y="8153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ausência dos operários às consultas, efetuando o desconto nos pagamentos de operários faltantes à raz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19" w:h="322" w:x="485" w:y="8485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de  R$  10,00 (dez reais)  por  consulta  médica ou odontológica  agendada  que não  tenha sido  desmarca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22" w:h="322" w:x="485" w:y="8844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até às 15 horas do dia útil anterior, devendo o Seconci/DF comunicar ao empregador a ocorrência da falt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28" w:h="322" w:x="485" w:y="9177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e este recolher o valor descontado em boleto bancário específico, juntamente com a próxima mensalida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61" w:h="322" w:x="485" w:y="9536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devida à Entidade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50" w:h="288" w:x="485" w:y="1082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SEXAGÉSIMA QUINTA - DO CUMPRIMENTO DA CL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23" w:h="322" w:x="485" w:y="11429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As partes convenentes declaram a observância e o compromisso de cumprimento do Título VI - da CLT 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55" w:h="322" w:x="485" w:y="11762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todas as suas disposiçõe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92" w:h="231" w:x="6297" w:y="13056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EDGARD DE PAULA VIAN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1" w:h="231" w:x="7065" w:y="13312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PRESIDE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76" w:h="231" w:x="4300" w:y="13568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SIND DOS TRAB NAS IND DA CONSTR E DO MOB DE BRASIL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95" w:h="231" w:x="5605" w:y="14592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ROBERTO ELIAS DE LIMA FERNAND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1" w:h="231" w:x="7065" w:y="14873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PRESIDE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83" w:h="231" w:x="3941" w:y="15129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SINDICATO DA INDUSTRIA DA CONSTRUCAO NO ESTADO DE GOI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73" w:h="288" w:x="485" w:y="161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autenticidade deste documento poderá ser confirmada na página do Ministério do Trabalho e Emprego na Internet, n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13" w:h="288" w:x="485" w:y="164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ndereço http://www.mte.gov.br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5667" w:h="2438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5</Words>
  <Characters>61033</Characters>
  <CharactersWithSpaces>51600</CharactersWithSpaces>
  <Company>SINDUS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9-09-17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ica</vt:lpwstr>
  </property>
</Properties>
</file>